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екция: Математика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7569"/>
      </w:tblGrid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инин Алексей,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Ш № 61", г. Ульяновск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хина Маргарита,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Лицей №177", г.Казань</w:t>
            </w:r>
          </w:p>
        </w:tc>
      </w:tr>
      <w:tr>
        <w:trPr/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шмаров Никита,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Нармонская средняя общеобразовательная школа" , Лаишев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7719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дорова Сахая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ГБОУ РС(Я)«Верхневилюйский лицей-интернат М.А.Алексеева», Верхневилюйский район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ичный Никита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ФГКОУ «Ульяновское гвардейское суворовское военное училище Министерства обороны РФ», г. Ульяновск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ашова Анна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3", Зеленодольский район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в Илья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Гимназия №122 им. Ж.А. Зайцевой", г. Казань, Москов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7344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нчук Илья ,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8", г. Казань, Советский район</w:t>
            </w:r>
          </w:p>
        </w:tc>
      </w:tr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виев Рамиль,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Татарская гимназия №2 имени Ш.Марджани", г. Казань, Московский район</w:t>
            </w:r>
          </w:p>
        </w:tc>
      </w:tr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ошихина Екатерина,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8", г. Казань, Советский район</w:t>
            </w:r>
          </w:p>
        </w:tc>
      </w:tr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ва Анастасия,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Лицей №9 им. А.С. Пушкина ЗМР РТ", Зеленодольск</w:t>
            </w:r>
          </w:p>
        </w:tc>
      </w:tr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исов Андрей,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НОУ «Октемский научно-образовательный центр», Республика Саха (Якутия)</w:t>
            </w:r>
          </w:p>
        </w:tc>
      </w:tr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натьев Артём,</w:t>
            </w:r>
          </w:p>
        </w:tc>
        <w:tc>
          <w:tcPr>
            <w:tcW w:w="7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Лицей №9 имени А. С. Пушкина", Зеленодоль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Механика и математическая физика</w:t>
      </w:r>
      <w:r>
        <w:rPr/>
        <w:br/>
        <w:br/>
        <w:br/>
      </w:r>
      <w:r>
        <w:rPr>
          <w:b/>
          <w:bCs/>
        </w:rPr>
        <w:t>Секция: Математическое моделирование и информатика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8138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лев Аркадий,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униципальное бюджетное общеобразовательное учреждение «Кыллахская средняя общеобразовательная школа» Олекминского района Республики Саха (Якутия), г. Олёкминск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8066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тько Илья,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НОУ "Школа "Елена-Сервис", г. Казань, Москов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7174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Александр,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ОШИ "IT-лицей ФГАОУ ВО К(П)ФУ, г. Казань, Приволжский район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гатуллина Екатерина,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Лицей №78 имени А.С.Пушкина", г. Набережные Челны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Проектная деятельность школьных ИТ-команд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7887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яшов Эдуард,</w:t>
              <w:br/>
              <w:t>Назмиев Арслан,</w:t>
            </w:r>
          </w:p>
        </w:tc>
        <w:tc>
          <w:tcPr>
            <w:tcW w:w="7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Тюгеевская средняя общеобразовательная школа" , Заин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Инженерно-техническа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7674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ов Степан,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Октёмский Научно- образовательный центр", с.Чапаево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 Андрей,</w:t>
            </w:r>
          </w:p>
        </w:tc>
        <w:tc>
          <w:tcPr>
            <w:tcW w:w="7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Лицей №131"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8014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снев Алексей,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тарошешминская средняя общеобразовательная школа" , Нижнекамский район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ина Дарина,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"Средняя общеобразовательная школа №144 с углубленным изучением отдельных предметов", г. Казань, Советский район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Илдан,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ОШИ "IT-лицей ФГАОУ ВО К(П)ФУ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7784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инов Арыйаан,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Бердигестяхская улусная гимназия" МР Горный улус РС(Якутия), Бердигестях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мов Айгиз,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СОШ- интернат для одарённых детей", Богатые Сабы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доров Уйгулаан,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НОУ «Октемский научно-образовательный центр», с.Октемцы, Республика Саха (Якутия)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аулов Лев,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Гимназия №105, г. Уфа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ятков Илья,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ОШИ "Лицей имени Н.И. Лобачевского" К(П)ФУ, г. Казань, Вахитовский район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нуллин Иван,</w:t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Лицей №131", г. Казань, Вахитов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Физика и астроном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7881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кина Дарья,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ОУ "Лицей №4", г. Чебоксары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рин Никита,</w:t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Лицей №9 имени К.Э. Циолковского", г. Калуга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7719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ева Валерия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ОУ Лицей № 43, г. Саранск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илевич Владимир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КФУ Кафедра астрономии и космической геодезии, астроклуб “Лира”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7447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едова Софья,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ОШ №13", г. Новочебоксарск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Варвара,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Октемский лицей", Хангаласский район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муллин Дмитрий,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лый университет КФУ, г. Казань, Советский район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стина Юлия,</w:t>
            </w:r>
          </w:p>
        </w:tc>
        <w:tc>
          <w:tcPr>
            <w:tcW w:w="7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 8 - Центр образования", г. Казань, Совет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Электроника и робототехника</w:t>
      </w:r>
      <w:r>
        <w:rPr/>
        <w:br/>
        <w:br/>
        <w:br/>
      </w:r>
      <w:r>
        <w:rPr>
          <w:b/>
          <w:bCs/>
        </w:rPr>
        <w:t>Секция: Хим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857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пак Виктория,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СОШ №35, г. Казань, Приволжский район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ашов Илья,</w:t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ОШИ "IT-лицей ФГАОУ ВО К(П)ФУ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7846"/>
      </w:tblGrid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набаева Карина,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редняя общеобразовательная школа №156", г. Казань, Советский район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рева Мария,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У г.о. Тольятти "Школа с углубленным изучением отдельных предметов № 41", г. Тольятти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7261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гасимова Суфия,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СОШ №6 Бугульминского муниципального района РТ, Бугульма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ргалиева Алина,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ОУ «Гимназия№37», г. Казань, Авиастроительный район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ова Виктория,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Бердигестяхская СОШ им.С.П.Данилова", Горный район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роднова Анастасия,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96", г. Казань, Вахитов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Фундаментальная медицина и биолог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3"/>
        <w:gridCol w:w="7332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алдинова Алия,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Гимназия №5", г. Казань, Авиастроительный район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итонов Станислав,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Майинский лицей", Мегино-Кангаласский район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ин Дмитрий,</w:t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лый университет при КФУ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7831"/>
      </w:tblGrid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ов Семён,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Лицей-интернат для одарённых детей с углублённым изучением химии ФГБОУ ВО "КНИТУ", Зеленодольский район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ряшова Ксения,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"ШКОЛА №54", г. Казань, Авиастроительный район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рова Дарина,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ОШИ "Лицей имени Н.И. Лобачевского" К(П)ФУ, г. Казань, Вахитовский район</w:t>
            </w:r>
          </w:p>
        </w:tc>
      </w:tr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леина Яна,</w: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Каракулинская СОШ", с. Каракулино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7637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пицкий Никита,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 класса ГБПОУ "Лубянский лесотехнический колледж", село Лубяны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нова Виктория,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Бердигестяхская СОШ им.С.П.Данилова", Горный район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апов Ян,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Верхневилюйская общеобразовательная средняя школа № 4 им.Д.С.Спиридонова, Верхневилюйский район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лиева Аигюль,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ОУ СОШ № 37, г. Уф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Агафья,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Верхневилюйская общеобразовательная средняя школа № 4 им.Д.С.Спиридонова, Верхневилюйский район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игуллина Диляра,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униципальное казенное общеобразовательное учреждение лицей пгт Красная Поляна, пгт Красная Поляна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ыбушев Тимофей,</w:t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ОУ "Лицей", г. Лесной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Геолог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7544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нуллина Элина,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93", г. Казань, Советский район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патина Дарья,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ОУ СОШИ «СОлНЦе»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7614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феева Ульяна,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94", г. Казань, Московский район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нгатулин Адель,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ОШИ "IT-лицей ФГАОУ ВО К(П)ФУ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605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рненков Александр,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лицей №121, г. Казань, Советский район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 Александр,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ГБОУ РС(Я) "Верхневилюйская республиканская гимназия имени М.А.Алексеева" , Верхневилюйский район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изуллина Амина,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ОУ "Лицей №2" г. Альметьевска, Альметьевский район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ьмин Никита,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Средняя общеобразовательная школа №175", г. Казань, Совет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Эколог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760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онова Анна,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7", г. Казань, Ново-Савиновский район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ов Анатолий,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ОШИ "Лицей имени Н.И. Лобачевского" К(П)ФУ, г. Казань, Вахитовский район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ькова Ксения,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Лицей №18", г. Новочебоксарск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юкова Надежда,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ОШИ "Лицей им. Н.И. Лобачевского" КФУ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7850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а Вероника,</w:t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Лицей №159", Казань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форов Айаан ,</w:t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Нижне-Бестяхская СОШ №2 с углубленным изучением отдельных предметов, Мегино-Кангаласский район п. Нижний Бестях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ылева Татьяна,</w:t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ОШИ "Лицей имени Н.И. Лобачевского" К(П)ФУ, г. Казань, Вахитовский район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лялов Ильдар,</w:t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Балтасинская гимназия", Балтасинский район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изаров Григорий,</w:t>
            </w:r>
          </w:p>
        </w:tc>
        <w:tc>
          <w:tcPr>
            <w:tcW w:w="7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ДО «ЦРТДиЮ им. А.И. Андрианова», г. Новочебоксарск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7693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физова Диляра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Балтасинская гимназия", пгт Балтаси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ышева Анастасия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Ардатовская средняя школа №2 им. С.И. Образумова", р.п. Ардатов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ертдинов Нурсултан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Школа №100", г. Казань, Приволжский район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ипов Ратмир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Гимназия №125", г. Казань, Советский район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стакова Мария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«Амгинский лицей имени академика Л.В. Киренского», Республика Саха (Якутия)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рвис Александр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Средняя общеобразовательная школа № 9 с углубленным изучением английского языка" , г. Казань, Ново-Савиновский район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анина Анна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ОШИ "Лицей имени Н.И. Лобачевского" К(П)ФУ, г. Казань, Вахитовский район</w:t>
            </w:r>
          </w:p>
        </w:tc>
      </w:tr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бец Станимир,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ОШИ IT-лицей ФГАОУ ВО К(П)ФУ, г. Казань, Приволж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Экономика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7983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льнева Анна,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г.о. Тольятти "Школа с углубленным изучением отдельных предметов № 41", г. Тольятти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8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7224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аева Лия,</w:t>
            </w:r>
          </w:p>
        </w:tc>
        <w:tc>
          <w:tcPr>
            <w:tcW w:w="7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ГАУ ДО РС(Я) "МАН РС(Я)", г. Якутск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География. Окружающий мир. Туризм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7811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ьева Анна,</w:t>
            </w:r>
          </w:p>
        </w:tc>
        <w:tc>
          <w:tcPr>
            <w:tcW w:w="7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«Амгинский лицей им. академика Л.В. Киренского» , с. Амга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7444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схутдинова Фануза,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Лесхозская средняя общеобразовательная школа" , Арский район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ыбыкин Константин,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«Бердигестяхская средняя общеобразовательная школа им. С.П. Данилова», Республика Саха (Якутия)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7719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пилогова Эльза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Нурлатская средняя общеобразовательная школа №2" , Нурлатский район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ирова Лейля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Кутлу-Букашская средняя общеобразовательная школа" , Рыбно-Слободский район</w:t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ганшина Диляра,</w:t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27 с татарским языком обучения", г. Казань, Вахитов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Педагогика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7523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букина Айталина,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“Сунтарский политехнический лицей-интернат”, Республика Саха (Якутия)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7572"/>
      </w:tblGrid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нубаева Эльвина,</w:t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Лицей № 35 - образовательный центр "Галактика" 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7427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товцева Туйаара,</w:t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Хамагаттинский саха-французский лицей", Намский улус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нова Инна,</w:t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Булгунняхтахская СОШ, Хангаласский район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меина Виктория ,</w:t>
            </w:r>
          </w:p>
        </w:tc>
        <w:tc>
          <w:tcPr>
            <w:tcW w:w="7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ОБУ СОШ№21, Якутск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Психолог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8014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мшек Элиз,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ОУ «СОШ №39» с углубленным изучением английского языка, казань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7761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 Никита,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Чурапчинская гимназия имени С.К. Макарова", Чурапчинский район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Елизавета,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ОУ "Средняя общеобразовательная школа №39 с углубленным изучением английского языка"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7506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ллова Наталья ,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Гимназия №140", г. Казань, Советский район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а Анастасия,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Сунтарский политехнический лицей-интернат", село Сунтар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исова Чулпан,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лый университет при КФУ, г. Казань, Вахитов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Правоведение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7000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мухаметова Евгения,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ОУ "Гимназия №19"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7866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чагин Артур,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редняя общеобразовательная школа №3", Мамадышский район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пифанов Иван,</w:t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ОУ "Лицей", г. Лесной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770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 Александр,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ГБОУ "Казанская кадетская школа-интернат им. Героя Советского Союза Б. К. Кузнецова", г. Казань, Вахитовский район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гунова Стефания,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Лицей №78 им. А.С.Пушкина", Набережные Челны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медова Ангелина,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«Лицей - инженерный центр» Советского района г. Казани, г. Казань, Совет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Философия и религиоведение</w:t>
      </w:r>
      <w:r>
        <w:rPr/>
        <w:br/>
        <w:br/>
        <w:br/>
      </w:r>
      <w:r>
        <w:rPr>
          <w:b/>
          <w:bCs/>
        </w:rPr>
        <w:t>Секция: Социальные науки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7424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нкевич Алексей,</w:t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Ингалинская СОШ", село Ингалы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7372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ылова Александра,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Гимназия п. Нижний Куранах", Алдан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7856"/>
      </w:tblGrid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ирова Адиля,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ОШ-интернат для одаренных детей", Сабинский район</w:t>
            </w:r>
          </w:p>
        </w:tc>
      </w:tr>
      <w:tr>
        <w:trPr/>
        <w:tc>
          <w:tcPr>
            <w:tcW w:w="1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дин Георгий,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Лицей №153", г. Уфа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Политические науки и массовые коммуникации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7440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тюгина Екатерина,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ОУ «Лицей № 78 им. А.С.Пушкина», г. Набережные Челны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7796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геев Михаил,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Бердигестяхская улусная гимназия", Горны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7508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инов Камиль,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3", г. Уфа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мгунова Лилия,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Лицей №110", г. Казань, Совет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Востоковедение в диалоге цивилизаций: язык, культура, история</w:t>
      </w:r>
      <w:r>
        <w:rPr/>
        <w:br/>
        <w:br/>
        <w:br/>
      </w:r>
      <w:r>
        <w:rPr>
          <w:b/>
          <w:bCs/>
        </w:rPr>
        <w:t>Секция: Международные отношения: роль России в обеспечении международной и региональной безопасности в XXI веке</w:t>
      </w:r>
      <w:r>
        <w:rPr/>
        <w:br/>
        <w:br/>
        <w:br/>
      </w:r>
      <w:r>
        <w:rPr>
          <w:b/>
          <w:bCs/>
        </w:rPr>
        <w:t>Секция: Отечественная и зарубежная истор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7589"/>
      </w:tblGrid>
      <w:tr>
        <w:trPr/>
        <w:tc>
          <w:tcPr>
            <w:tcW w:w="1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мянцев Дмитрий,</w:t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Дюпсюнская СОШ им. И.Н.Жиркова, Усть-Алдан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7883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четков Матвей,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ФГКОУ «Ульяновское гвардейское суворовское военное училище Министерства обороны РФ», г. Ульяновск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баева Светлана,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«Гуманитарно-юридический лицей №86», г. Ижевск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7776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ова Виталина,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Никольская средняя общеобразовательная школа" , Лаишевский район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кумова Татьяна,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Средняя общеобразовательная школа №62 с углубленным изучением отдельных предметов" , г. Казань, Авиастроительный район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йруллова Аделина,</w:t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«Школа №62», г. Казань, Авиастроительны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История Татарстана</w:t>
      </w:r>
      <w:r>
        <w:rPr/>
        <w:br/>
        <w:br/>
        <w:br/>
      </w:r>
      <w:r>
        <w:rPr>
          <w:b/>
          <w:bCs/>
        </w:rPr>
        <w:t>Секция: История ученых Поволжья и Урала</w:t>
      </w:r>
      <w:r>
        <w:rPr/>
        <w:br/>
        <w:br/>
        <w:br/>
      </w:r>
      <w:r>
        <w:rPr>
          <w:b/>
          <w:bCs/>
        </w:rPr>
        <w:t>Секция: История и культура Среднего Поволжья и Приураль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605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хрушева Эвелина,</w:t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Камская средняя общеобразовательная школа, Воткин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7699"/>
      </w:tblGrid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 Сергей,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СОШ№6, г. Канаш</w:t>
            </w:r>
          </w:p>
        </w:tc>
      </w:tr>
      <w:tr>
        <w:trPr/>
        <w:tc>
          <w:tcPr>
            <w:tcW w:w="1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ачева Василина ,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Камская средняя общеобразовательная школа, Воткин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7592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изуллина Алина,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Высокогорская средняя общеобразовательная школа №2" , Высокогорский район</w:t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стафина Алина,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Школа №113 с углублённым изучением отдельных предметов" , г. Казань, Ново-Савиновский район</w:t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ова Дарья,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Камская средняя общеобразовательная школа, Воткинский район</w:t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влетбаева Альмира,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Нижнемактаминская средняя общеобразовательная школа №1" , Альметьев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Английский язык - ключ к успеху в науке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7701"/>
      </w:tblGrid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красова Карина,</w:t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ОШ №24 с углубленным изучением отдельных предметов" , г. Казань, Приволжский район</w:t>
            </w:r>
          </w:p>
        </w:tc>
      </w:tr>
      <w:tr>
        <w:trPr/>
        <w:tc>
          <w:tcPr>
            <w:tcW w:w="17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натуллина Галия,</w:t>
            </w:r>
          </w:p>
        </w:tc>
        <w:tc>
          <w:tcPr>
            <w:tcW w:w="7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ОШИ "Лицей имени Н.И. Лобачевского" К(П)ФУ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946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изова Лилия ,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Гимназия №121, г. Уфа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ашева Алина,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ОШИ "Лицей имени Н.И. Лобачевского" К(П)ФУ, г. Казань, Вахитовский район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ганшин Артем,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ОШ №24 с углубленным изучением отдельных предметов" 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7489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аутдинова Арина,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Гимназия №139", г. Казань, Приволжский район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а Екатерина,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Хорновар-Шигалинская средняя общеобразовательная школа" , Дрожжановский район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нтаевская Софья,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75", г. Казань, Московский район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танова Камиля,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униципальное бюджетное общеобразовательное учреждение«Школа №167», г. Казань, Совет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Английский, немецкий и французский языки: перевод и межкультурная коммуникация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8324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лова Алена,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Средняя общеобразовательная школа №15 с углубленным изучением отдельных предметов" , Зеленодоль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7753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иленко Роман,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ФГКОУ«Казанское суворовское военное училище Министерства обороны РФ», г. Казань, Вахитовский район</w:t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жимова София,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Средняя общеобразовательная школа №39 с углубленным изучением английского языка" 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8002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лкова Полина,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редняя общеобразовательная школа №72 с углубленным изучением немецкого языка" , г. Казань, Советский район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иева Алина,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Гимназия-интернат №13", Нижнекамск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таров Камиль,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27 с татарским языком обучения", г. Казань, Вахитовский район</w:t>
            </w:r>
          </w:p>
        </w:tc>
      </w:tr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деров Михаил,</w:t>
            </w:r>
          </w:p>
        </w:tc>
        <w:tc>
          <w:tcPr>
            <w:tcW w:w="8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22" НМР РТ, Нижнекамск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Литературно-художественные взаимодействия и диалоги. Зарубежная литература</w:t>
      </w:r>
      <w:r>
        <w:rPr/>
        <w:b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8116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ляхов Эмиль,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IT-лицей КФУ, Казань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онов Максим,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Средняя общеобразовательная школа №179 с углубленным изучением отдельных предметов" , г. Казань, Ново-Савинов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8017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язова Алсу,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20 имени Абдуллы Алиша", г. Казань, Советский район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ыпова Мадина,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АОУ "Гимназия-интернат №4", г. Казань, Кировский район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ин Роман,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ОУ "Средняя общеобразовательная школа №146 с углубленным изучением отдельных предметов" , г. Казань, Ново-Савиновский район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дянева Мария,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СОШ №6 г.Лениногорска, Лениногорск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Русский язык и прикладная лингвистика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7891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качева Юлия,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униципальное бюджетное общеобразовательное учреждение "Лицей № 1", Чистополь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газова Алия,</w:t>
            </w:r>
          </w:p>
        </w:tc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АОУ "Гимназия-интернат №4", г. Казань, Киров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8102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виева Диляра,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АОУ "СОШ № 48", Набережные Челны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злыев Равиль,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Лицей-интернат для одарённых детей с углублённым изучением химии ФГБОУ ВО "КНИТУ", Зеленодольский район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вцева Инесса,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«Бердигестяхская средняя общеобразовательная школа им. С.П. Данилова», Республика Саха (Якутия)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60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пова Юлия ,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Бердигестяхская улусная гимназия" МР Горный улус РС(Якутия), Бердигестях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кирова Айгуль,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Лицей № 35 - образовательный центр "Галактика", г. Казань, Приволжский район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юмова Алия,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Лицей №177, г. Казань, Ново-Савиновский район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омирова Юлиана,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ГБОУ РМЭ "Политехнический лицей-интернат", г. Йошкар-Ола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Лингвистические аспекты германских (английский, немецкий) и романских (французский, испанский) языков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7973"/>
      </w:tblGrid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дирко Алексей,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ФГКОУ «Ульяновское гвардейское суворовское военное училище Министерства обороны РФ», г. Ульяновск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7661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фаргалеев Василь,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Гимназия №94", г. Казань, Московский район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исова Анна,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Русско-татарская средняя общеобразовательная школа №97"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7508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газова Зарина,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ОУ «Гимназия №5» г. Альметьевска РТ, Альметьевск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енова Амелия,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94", г. Казань, Московский район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шечкина Ольга,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75", г. Казань, Московский район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прунова Юлия,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Гимназия №21", г. Казань, Приволж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Актуальные проблемы татарского языка и тюркологии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7591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остин Гаврил,</w:t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ГБНОУ РС(Я) ЛИ "Республиканский лицей", г. Якутск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7837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хакова Алиса,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«Нырьинская средняя школа имени М.П. Прокопьева», Кукмор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ырова Адиля,</w:t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Лицей №145", г. Казань, Авиастроительны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7781"/>
      </w:tblGrid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гимова Люция,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АОУ «Средняя общеобразовательная школа №18 с углубленным изучением английского языка», г. Казань, Вахитовский район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алов Ислам,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ЧОУ "Академический лицей им. Н.И. Лобачевского", г. Казань, Вахитовский район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йбуллина Ляйсан,</w:t>
            </w:r>
          </w:p>
        </w:tc>
        <w:tc>
          <w:tcPr>
            <w:tcW w:w="7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«Средняя общеобразовательная школа №10», г. Казань, Приволж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Мировая художественная культура и национальное искусство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7702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хина Елизавета,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«ГУМАНИТАРНО-ЮРИДИЧЕСКИЙ ЛИЦЕЙ №86», г. Ижевск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йгурова Сайаана,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Абагинская СОШ им.А.Г.Кудрина-Абагинского", Олекминский улус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7696"/>
      </w:tblGrid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аева Сайаана,</w:t>
            </w:r>
          </w:p>
        </w:tc>
        <w:tc>
          <w:tcPr>
            <w:tcW w:w="7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УДО "Улусный детский центр", с.Батагай-Алыта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арова Оксана,</w:t>
            </w:r>
          </w:p>
        </w:tc>
        <w:tc>
          <w:tcPr>
            <w:tcW w:w="7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АОУ «Гимназия№37», г. Казань, Авиастроительны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7462"/>
      </w:tblGrid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Елена,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Малыкайская СОШ, Нюрба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еянова Вилена,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"Бердигестяхская СОШ им.С.П.Данилова", Горный район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Александра,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Бердигестяхская СОШ им.С.П.Данилова", Горный район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икова Тансылу,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Балтасинская гимназия", пгт Балтаси</w:t>
            </w:r>
          </w:p>
        </w:tc>
      </w:tr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изова Эльза,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алый университет при КФУ, г. Казань, Вахитовский район</w:t>
            </w:r>
          </w:p>
        </w:tc>
      </w:tr>
    </w:tbl>
    <w:p>
      <w:pPr>
        <w:pStyle w:val="Normal"/>
        <w:rPr/>
      </w:pPr>
      <w:r>
        <w:rPr/>
        <w:t>Дипломы 4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7941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стакова Анна,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Октёмский Научно- образовательный центр", с.Чапаево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а Альбина,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«Бердигестяхская средняя общеобразовательная школа им. С.П. Данилова», Республика Саха (Якутия)</w:t>
            </w:r>
          </w:p>
        </w:tc>
      </w:tr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прина Саина,</w:t>
            </w:r>
          </w:p>
        </w:tc>
        <w:tc>
          <w:tcPr>
            <w:tcW w:w="7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« Саскылахская средняя общеобразовательная школа », Анабар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Русская литература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7547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сникова Елена,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"Лицей №83", г. Казань, Приволжский район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чкова Ксения,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ОШИ "IT-лицей ФГАОУ ВО К(П)ФУ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7635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овеева Кристина,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Лицей", г. Лесной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 Елизавета,</w:t>
            </w:r>
          </w:p>
        </w:tc>
        <w:tc>
          <w:tcPr>
            <w:tcW w:w="7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«Средняя общеобразовательная школа №12», г. Казань, Приволжский район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7817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кимова Имрона ,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редняя общеобразовательная школа №171 с углубленным изучением отдельных предметов" , г. Казань, Советский район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фонова Лада,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8 класса МБОУ «Бердигестяхская средняя общеобразовательная школа им. С.П. Данилова», Республика Саха (Якутия)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игорьева Ольга,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«Хагынская средняя общеобразовательная школа», Республика Саха (Якутия)</w:t>
            </w:r>
          </w:p>
        </w:tc>
      </w:tr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гова Маргарита,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ОШИ "IT-лицей ФГАОУ ВО К(П)ФУ, г. Казань, Приволжский район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екция: Актуальные проблемы татарской литературы</w:t>
      </w:r>
      <w:r>
        <w:rPr/>
        <w:br/>
        <w:t>Дипломы 1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7601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летдинова Эндже,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ГАОУ "Гуманитарная гимназия-интернат для одаренных детей" , Актанышский район</w:t>
            </w:r>
          </w:p>
        </w:tc>
      </w:tr>
    </w:tbl>
    <w:p>
      <w:pPr>
        <w:pStyle w:val="Normal"/>
        <w:rPr/>
      </w:pPr>
      <w:r>
        <w:rPr/>
        <w:t>Дипломы 2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7617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имбикова Ильзира,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редняя общеобразовательная школа №171 с углубленным изучением отдельных предметов" , г. Казань, Советский район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дулхакова Сирина,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Гимназия №90", г. Казань, Советский район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еев Нияз,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“Гимназия № 11 г.Лениногорска”, Лениногорск</w:t>
            </w:r>
          </w:p>
        </w:tc>
      </w:tr>
    </w:tbl>
    <w:p>
      <w:pPr>
        <w:pStyle w:val="Normal"/>
        <w:rPr/>
      </w:pPr>
      <w:r>
        <w:rPr/>
        <w:t>Дипломы 3 степени вручить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7441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имов Ислам,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АОУ "Лицей-интернат №7", г. Казань, Ново-Савиновский район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зянова Лейсан,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1 класса МБОУ "Сармановская гимназия", Сармановский район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тыгуллина Малика,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10 класса МБОУ Татарская гимназия №2 имени Ш.Марджани, г. Казань, Вахитовский район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тихова Ляйсан,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ающемуся/йся 9 класса МБОУ "Гимназия №27 с татарским языком обучения", г. Казань, Вахитовский район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4:00Z</dcterms:created>
  <dc:creator>User</dc:creator>
  <dc:description/>
  <dc:language>en-US</dc:language>
  <cp:lastModifiedBy>User</cp:lastModifiedBy>
  <dcterms:modified xsi:type="dcterms:W3CDTF">2018-04-02T10:54:00Z</dcterms:modified>
  <cp:revision>2</cp:revision>
  <dc:subject/>
  <dc:title/>
</cp:coreProperties>
</file>