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Министерство образования и науки Республики Татар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(Приволжский) федеральны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филологии и межкультурной коммуник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русской и зарубежной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О Г Р А М М 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lang w:val="en-US"/>
        </w:rPr>
        <w:t>XVII</w:t>
      </w:r>
      <w:r>
        <w:rPr>
          <w:rFonts w:cs="Times New Roman" w:ascii="Times New Roman" w:hAnsi="Times New Roman"/>
          <w:b/>
          <w:sz w:val="36"/>
        </w:rPr>
        <w:t xml:space="preserve"> Всероссийско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</w:rPr>
        <w:t>научно-практической конференци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</w:rPr>
        <w:t>«Литературоведение и эстетика в </w:t>
      </w:r>
      <w:r>
        <w:rPr>
          <w:rFonts w:cs="Times New Roman" w:ascii="Times New Roman" w:hAnsi="Times New Roman"/>
          <w:b/>
          <w:sz w:val="36"/>
          <w:lang w:val="en-US"/>
        </w:rPr>
        <w:t>XXI</w:t>
      </w:r>
      <w:r>
        <w:rPr>
          <w:rFonts w:cs="Times New Roman" w:ascii="Times New Roman" w:hAnsi="Times New Roman"/>
          <w:b/>
          <w:sz w:val="36"/>
        </w:rPr>
        <w:t xml:space="preserve"> веке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(«Татьянин день»), посвященной памя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</w:rPr>
        <w:t>Татьяны Александровны Гелле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а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4777105" cy="420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420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3"/>
                              <w:gridCol w:w="527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  <w:t>Сопредседатели: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lang w:eastAsia="ru-RU"/>
                                    </w:rPr>
                                    <w:t xml:space="preserve">Поминов Андрей Иванович, первы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заместитель министра образования и науки РТ, к.ф-м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lang w:eastAsia="ru-RU"/>
                                    </w:rPr>
                                    <w:t xml:space="preserve">Несмелова Ольга Олеговна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зав. кафедрой русской и зарубежной литературы КФУ, профессор, д.ф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  <w:t>Заместители председ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  <w:t>Члены организационного комитета: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lang w:eastAsia="ru-RU"/>
                                    </w:rPr>
                                    <w:t xml:space="preserve">Галимуллина Альфия Фоатовна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профессор КФУ, д.п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lang w:eastAsia="ru-RU"/>
                                    </w:rPr>
                                    <w:t xml:space="preserve">Ярмакеев Искандер Энгелевич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зам. директора по научной деятельности ИФМК КФУ, профессор, д.п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lang w:eastAsia="ru-RU"/>
                                    </w:rPr>
                                    <w:t xml:space="preserve">Мухаметшина Резеда Фаилевна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декан Высшей школы русской и зарубежной филологии им. Льва Толстого ИФМК КФУ, профессор, д.п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lang w:eastAsia="ru-RU"/>
                                    </w:rPr>
                                    <w:t xml:space="preserve">Зиннатуллина Зульфия Рафисовна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lang w:eastAsia="ru-RU"/>
                                    </w:rPr>
                                    <w:t>доцент КФУ, к.ф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lang w:eastAsia="ru-RU"/>
                                    </w:rPr>
                                    <w:t>Зуева Екатерина Владимиров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lang w:eastAsia="ru-RU"/>
                                    </w:rPr>
                                    <w:t>, ст. преподаватель, к.ф.н. КФ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lang w:eastAsia="ru-RU"/>
                                    </w:rPr>
                                    <w:t>Кудрявцева Елена Анатольевн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lang w:eastAsia="ru-RU"/>
                                    </w:rPr>
                                    <w:t xml:space="preserve"> ст. лаборант КФУ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Шевченко Арина Рафаильевна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сс. КФ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331.35pt;mso-wrap-distance-left:9pt;mso-wrap-distance-right:9pt;mso-wrap-distance-top:0pt;mso-wrap-distance-bottom:0pt;margin-top:84.05pt;mso-position-vertical-relative:page;margin-left:5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3"/>
                        <w:gridCol w:w="527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2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  <w:t>Сопредседатели:</w:t>
                            </w:r>
                          </w:p>
                        </w:tc>
                        <w:tc>
                          <w:tcPr>
                            <w:tcW w:w="5270" w:type="dxa"/>
                            <w:tcBorders/>
                          </w:tcPr>
                          <w:p>
                            <w:pPr>
                              <w:pStyle w:val="Normal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lang w:eastAsia="ru-RU"/>
                              </w:rPr>
                              <w:t xml:space="preserve">Поминов Андрей Иванович, первы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заместитель министра образования и науки РТ, к.ф-м.н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70" w:type="dxa"/>
                            <w:tcBorders/>
                          </w:tcPr>
                          <w:p>
                            <w:pPr>
                              <w:pStyle w:val="Normal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lang w:eastAsia="ru-RU"/>
                              </w:rPr>
                              <w:t xml:space="preserve">Несмелова Ольга Олеговна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зав. кафедрой русской и зарубежной литературы КФУ, профессор, д.ф.н.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2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  <w:t>Заместители председат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  <w:t>Члены организационного комитета:</w:t>
                            </w:r>
                          </w:p>
                        </w:tc>
                        <w:tc>
                          <w:tcPr>
                            <w:tcW w:w="5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lang w:eastAsia="ru-RU"/>
                              </w:rPr>
                              <w:t xml:space="preserve">Галимуллина Альфия Фоатовна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профессор КФУ, д.п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lang w:eastAsia="ru-RU"/>
                              </w:rPr>
                              <w:t xml:space="preserve">Ярмакеев Искандер Энгелевич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зам. директора по научной деятельности ИФМК КФУ, профессор, д.п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lang w:eastAsia="ru-RU"/>
                              </w:rPr>
                              <w:t xml:space="preserve">Мухаметшина Резеда Фаилевна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декан Высшей школы русской и зарубежной филологии им. Льва Толстого ИФМК КФУ, профессор, д.п.н.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2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lang w:eastAsia="ru-RU"/>
                              </w:rPr>
                              <w:t xml:space="preserve">Зиннатуллина Зульфия Рафисовна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lang w:eastAsia="ru-RU"/>
                              </w:rPr>
                              <w:t>доцент КФУ, к.ф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lang w:eastAsia="ru-RU"/>
                              </w:rPr>
                              <w:t>Зуева Екатерина Владимиров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lang w:eastAsia="ru-RU"/>
                              </w:rPr>
                              <w:t>, ст. преподаватель, к.ф.н. КФ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lang w:eastAsia="ru-RU"/>
                              </w:rPr>
                              <w:t>Кудрявцева Елена Анатольевн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lang w:eastAsia="ru-RU"/>
                              </w:rPr>
                              <w:t xml:space="preserve"> ст. лаборант КФУ</w:t>
                            </w: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Шевченко Арина Рафаильевна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сс. КФ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.01        10.00</w:t>
        <w:tab/>
        <w:tab/>
        <w:tab/>
        <w:tab/>
        <w:t xml:space="preserve">                       ул. Татарстан 2, 342 (241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рмакеев Искандер Энгел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м. директора по научной деятельности ИФМК КФУ, профессор, д.п.н.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 участников конферен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хаметшина Резеда Фаилье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н Высшей школы русской и зарубежной филологии им. Льва Толстого ИФМК КФУ, профессор, д.п.н.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 участников конференц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ный календарь на 2020 год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фанасьев Антон Сергеевич, </w:t>
      </w:r>
      <w:r>
        <w:rPr>
          <w:rFonts w:cs="Times New Roman" w:ascii="Times New Roman" w:hAnsi="Times New Roman"/>
          <w:bCs/>
          <w:sz w:val="28"/>
          <w:szCs w:val="28"/>
        </w:rPr>
        <w:t>доц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ФУ, к.ф.н.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тория и перспективы изучения русской рок-поэзи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ннатуллина Зульфия Рафисовна, </w:t>
      </w:r>
      <w:r>
        <w:rPr>
          <w:rFonts w:cs="Times New Roman" w:ascii="Times New Roman" w:hAnsi="Times New Roman"/>
          <w:sz w:val="28"/>
          <w:szCs w:val="28"/>
        </w:rPr>
        <w:t>доц. КФУ, к.ф.н.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фика феномена монст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м кинематографе (на материале творчества Гильермо Дель Торо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мелова Ольга Олеговна, </w:t>
      </w:r>
      <w:r>
        <w:rPr>
          <w:rFonts w:cs="Times New Roman" w:ascii="Times New Roman" w:hAnsi="Times New Roman"/>
          <w:sz w:val="28"/>
          <w:szCs w:val="28"/>
        </w:rPr>
        <w:t>проф. КФУ, д.ф.н.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йна, фашизм, Холокост средствами нон-фикшн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Е СЕК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ководители секций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фина Алсу Хадиевна</w:t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ц. КФУ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.ф.н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здева Елена Александровна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доц. КФУ, к.ф.н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ннатуллина Зульфия Рафисовна                         </w:t>
      </w:r>
      <w:r>
        <w:rPr>
          <w:rFonts w:cs="Times New Roman" w:ascii="Times New Roman" w:hAnsi="Times New Roman"/>
          <w:sz w:val="28"/>
          <w:szCs w:val="28"/>
        </w:rPr>
        <w:t>доц. КФУ, к.ф.н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уева Екатерина Владимировна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ст. преп. КФУ, к.ф.н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хинина Наталья Георгиевна</w:t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ц. КФУ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.ф.н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шкуров Алексей Николаевич</w:t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ф. КФУ, д.ф.н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нькин Валерий Александрович                           </w:t>
      </w:r>
      <w:r>
        <w:rPr>
          <w:rFonts w:cs="Times New Roman" w:ascii="Times New Roman" w:hAnsi="Times New Roman"/>
          <w:sz w:val="28"/>
          <w:szCs w:val="28"/>
        </w:rPr>
        <w:t>ст. преп. НГПУ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бибуллина Алсу Зарифовна                                  </w:t>
      </w:r>
      <w:r>
        <w:rPr>
          <w:rFonts w:cs="Times New Roman" w:ascii="Times New Roman" w:hAnsi="Times New Roman"/>
          <w:sz w:val="28"/>
          <w:szCs w:val="28"/>
        </w:rPr>
        <w:t>доц. КФУ, к.ф.н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КЦИЯ 1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ВИНЫ ХХ ВВ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01.       14.00                                                                ул. Татарстан д.2, ауд. 219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дртдинова Камилла Ильдаровна</w:t>
      </w:r>
      <w:r>
        <w:rPr>
          <w:rFonts w:cs="Times New Roman" w:ascii="Times New Roman" w:hAnsi="Times New Roman"/>
          <w:sz w:val="28"/>
          <w:szCs w:val="28"/>
        </w:rPr>
        <w:t xml:space="preserve"> (10 кл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имн. № 96, </w:t>
      </w:r>
      <w:r>
        <w:rPr>
          <w:rFonts w:cs="Times New Roman" w:ascii="Times New Roman" w:hAnsi="Times New Roman"/>
          <w:sz w:val="28"/>
          <w:szCs w:val="28"/>
        </w:rPr>
        <w:t xml:space="preserve">г. Казан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образ «душа» в лирике Б. Пастернака и М. Цветаев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нилова Ирина Геннадьевн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губова Юлия Андре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9 кл., Селенгушская ООШ Нурлатского муниципального района РТ) М. Исаковский. Стихотворение «Катюша»: история создания, судьба, популярность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b/>
          <w:bCs/>
          <w:sz w:val="28"/>
          <w:szCs w:val="28"/>
        </w:rPr>
        <w:t>Коробкова Татьяна Владимиров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рмина Лилия Игоревна, Медведева Анастасия Михайл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0 кл., школа № 1449, г. Москва)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Создание манги по роману «Евгений Онегин» А.С. Пушки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фонова Татьяна Вячеславов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Зайнуллов Адель, Колколов Данис</w:t>
      </w:r>
      <w:r>
        <w:rPr>
          <w:rFonts w:cs="Times New Roman" w:ascii="Times New Roman" w:hAnsi="Times New Roman"/>
          <w:sz w:val="28"/>
          <w:szCs w:val="28"/>
        </w:rPr>
        <w:t xml:space="preserve"> (1 курс,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ИКТЗИ КНИТУ КАИ</w:t>
      </w:r>
      <w:r>
        <w:rPr>
          <w:rFonts w:cs="Times New Roman" w:ascii="Times New Roman" w:hAnsi="Times New Roman"/>
          <w:sz w:val="28"/>
          <w:szCs w:val="28"/>
        </w:rPr>
        <w:t xml:space="preserve">, г. Казань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Функция денег в жизни героев русской литературы (А.С. Пушкин, Н.А. Некрасов, Ф.М. Достоевский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Карпеева Татьяна Александровн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а Алёна Рома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0 кл., лицей № 9 имени А.С. Пушкина, г. Зеленодольск) Семантика цвета в русской литературе XX века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бирова Светлана Николаев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йнова Татьяна</w:t>
      </w:r>
      <w:r>
        <w:rPr>
          <w:rFonts w:cs="Times New Roman" w:ascii="Times New Roman" w:hAnsi="Times New Roman"/>
          <w:sz w:val="28"/>
          <w:szCs w:val="28"/>
        </w:rPr>
        <w:t xml:space="preserve"> (9 кл., СОШ № 84, г. Казань) Герои романа А.С. Пушкина «Евгений Онегин» с точки зрения психолог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айзеева Гузель Данилов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дряшова Вероника Семе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9 кл., Азбабинская СОШ Апастовского муниципального района РТ) История одной души (по роману М.Ю. Лермонтова «Герой нашего времени»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 </w:t>
      </w:r>
      <w:r>
        <w:rPr>
          <w:rFonts w:cs="Times New Roman" w:ascii="Times New Roman" w:hAnsi="Times New Roman"/>
          <w:b/>
          <w:bCs/>
          <w:sz w:val="28"/>
          <w:szCs w:val="28"/>
        </w:rPr>
        <w:t>Валиуллина Зульфия Наилов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зарева Анастасия Сергеевна, Соловьева Валерия Николаевна</w:t>
      </w:r>
      <w:r>
        <w:rPr>
          <w:rFonts w:cs="Times New Roman" w:ascii="Times New Roman" w:hAnsi="Times New Roman"/>
          <w:sz w:val="28"/>
          <w:szCs w:val="28"/>
        </w:rPr>
        <w:t xml:space="preserve"> (8 кл., Карсунская СОШ, Ульяновская область) Как и почему ругаются литературные герои (на примере «Сказок» А.С. Пушкина)?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. рук.  Яшкова Ольга Владимиров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кин Даниэль Дмитри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8 кл., лицей 131, г. Казань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сти пейзажа в произведениях Жюля Вер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твина Фарида Сагитов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вастьянов Иван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(8 кл., СОШ № 84, г. Казань) Концепт шахмат в литературе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 </w:t>
      </w:r>
      <w:r>
        <w:rPr>
          <w:rFonts w:cs="Times New Roman" w:ascii="Times New Roman" w:hAnsi="Times New Roman"/>
          <w:b/>
          <w:bCs/>
          <w:sz w:val="28"/>
          <w:szCs w:val="28"/>
        </w:rPr>
        <w:t>Файзеева Гузель Данилов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Серебряков Иван, Федотова Ми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8 кл.,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имн. №7, г. Казан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отив «19 октября» в лирике А.С. Пушки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Карпеева Татьяна Александровн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колова Дарья Денис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8 кл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имн. № 96, </w:t>
      </w:r>
      <w:r>
        <w:rPr>
          <w:rFonts w:cs="Times New Roman" w:ascii="Times New Roman" w:hAnsi="Times New Roman"/>
          <w:sz w:val="28"/>
          <w:szCs w:val="28"/>
        </w:rPr>
        <w:t xml:space="preserve">г. Казан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ика цвета и света в романе И. Шмелева «Лето господне»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нилова Ирина Геннадьевн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овьёва Мари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(9 кл., СОШ №167, г. Казань)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удьбоносные прикосновения Пушк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ловьёва Марина Геннадьев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рбина Екатерина Андре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9 кл., СОШ №165, г. Казань) Мир лирической героини М.И. Цветаевой в стихотворении «Наши царства»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алямова Оксана Евгеньев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Фатхутдинова Алсу Рафкатовн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(11 кл., </w:t>
      </w:r>
      <w:r>
        <w:rPr>
          <w:rFonts w:cs="Times New Roman" w:ascii="Times New Roman" w:hAnsi="Times New Roman"/>
          <w:sz w:val="28"/>
          <w:szCs w:val="28"/>
        </w:rPr>
        <w:t>СОШ №5» г. Чистополь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номен языковой игры как средство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и героев в рассказах М.М. Зощенко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b/>
          <w:bCs/>
          <w:sz w:val="28"/>
          <w:szCs w:val="28"/>
        </w:rPr>
        <w:t>Янилкина Надежда Михайлов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Хуснуллин Искандер Маратович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0 кл., лицей № 9, г. Зеленодольск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, сколько нам открытий чудных… (из истории черновиков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главы романа «Евгений Онегин»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Кибец Валентина Васильев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ЕКЦИЯ 2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АЯ ЛИТЕРАТУРА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.01.       14.00                                                                ул. Татарстан д.2, ауд. 217  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инов Бембя Олегович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(8 кл., многопрофильная гимназия г. Лагани, Республика Калмыкия) Тема родной степи в творчестве уроженца Калмыкии - поэта Григория Кукареки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</w:t>
      </w:r>
      <w:r>
        <w:rPr>
          <w:rFonts w:cs="Times New Roman" w:ascii="Times New Roman" w:hAnsi="Times New Roman"/>
          <w:b/>
          <w:bCs/>
          <w:sz w:val="28"/>
          <w:szCs w:val="28"/>
        </w:rPr>
        <w:t>Горяева Ирина Константиновн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амолова Камилл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(10 кл., СОШ №167, г. Казань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 избы в одноименном рассказе В.Г. Распутина «Изб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уч. ру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чнева Елена Юрьевна, Гатина Наиля Нигматулловн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ендин Денис, Бакирова Луиза</w:t>
      </w:r>
      <w:r>
        <w:rPr>
          <w:rFonts w:cs="Times New Roman" w:ascii="Times New Roman" w:hAnsi="Times New Roman"/>
          <w:sz w:val="28"/>
          <w:szCs w:val="28"/>
        </w:rPr>
        <w:t xml:space="preserve"> (11, 9 кл., СОШ №119, г. Казань)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а идейных полюса в произведениях Ч. Айтматова, З. Прилепина, И. Жердева. Роль метафоры-символа в создании антитезы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уковец Л.М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леева Диляра Реисовна</w:t>
      </w:r>
      <w:r>
        <w:rPr>
          <w:rFonts w:cs="Times New Roman" w:ascii="Times New Roman" w:hAnsi="Times New Roman"/>
          <w:sz w:val="28"/>
          <w:szCs w:val="28"/>
        </w:rPr>
        <w:t xml:space="preserve"> (11 кл., гимназия-интернат №4</w:t>
      </w:r>
      <w:r>
        <w:rPr>
          <w:rFonts w:cs="Times New Roman" w:ascii="Times New Roman" w:hAnsi="Times New Roman"/>
          <w:bCs/>
          <w:sz w:val="28"/>
          <w:szCs w:val="28"/>
        </w:rPr>
        <w:t>, г. Казань</w:t>
      </w:r>
      <w:r>
        <w:rPr>
          <w:rFonts w:cs="Times New Roman" w:ascii="Times New Roman" w:hAnsi="Times New Roman"/>
          <w:sz w:val="28"/>
          <w:szCs w:val="28"/>
        </w:rPr>
        <w:t xml:space="preserve">) Турция в романе Б. Акунина «Турецкий гамбит»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b/>
          <w:bCs/>
          <w:sz w:val="28"/>
          <w:szCs w:val="28"/>
        </w:rPr>
        <w:t>Ихсанова Анна Александровн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 w:eastAsia="ru-RU"/>
        </w:rPr>
        <w:t>Деляева Наталья Андреевна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0 кл.,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Айшинская СОШ Зеленодольского муниципального района Р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иск героя времени в современной литературе (по произведениям Ю. Мамлеева, Э. Гера, О. Славниково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уч. ру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 w:eastAsia="ru-RU"/>
        </w:rPr>
        <w:t>Хасанова Милеуша Радиковн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рипова Арина Евгень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 кл., лицей №78 «Фарватер», г. Казань) Для чего нужны семейные тайны, или иллюзия идеальной семьи в жизни ребёнка (по рассказу Марии Метлицкой «Понять, простить»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. ру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ганова Татьяна Николаевн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хмутова Ильяна Ильна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 кл., гимназия-интернат №4</w:t>
      </w:r>
      <w:r>
        <w:rPr>
          <w:rFonts w:cs="Times New Roman" w:ascii="Times New Roman" w:hAnsi="Times New Roman"/>
          <w:bCs/>
          <w:sz w:val="28"/>
          <w:szCs w:val="28"/>
        </w:rPr>
        <w:t>, г. Казань</w:t>
      </w:r>
      <w:r>
        <w:rPr>
          <w:rFonts w:cs="Times New Roman" w:ascii="Times New Roman" w:hAnsi="Times New Roman"/>
          <w:sz w:val="28"/>
          <w:szCs w:val="28"/>
        </w:rPr>
        <w:t xml:space="preserve">) Миф о Пушкине в романе Д. Быкова «Код Онегина»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b/>
          <w:bCs/>
          <w:sz w:val="28"/>
          <w:szCs w:val="28"/>
        </w:rPr>
        <w:t>Ихсанова Анна Александровн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ишина Анна Евгень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1 кл.,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Айшинская СОШ Зеленодольского муниципального района Р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ая эволюция героев романа Г. Яхиной «Зулейха открывает глаз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уч. ру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нисова Светлана Викторовн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хаметшина Дина Айратовна</w:t>
      </w:r>
      <w:r>
        <w:rPr>
          <w:rFonts w:cs="Times New Roman" w:ascii="Times New Roman" w:hAnsi="Times New Roman"/>
          <w:sz w:val="28"/>
          <w:szCs w:val="28"/>
        </w:rPr>
        <w:t xml:space="preserve"> (10 кл., СОШ им. С.А. Ахтямова с. Манзарас Кукморского района РТ) </w:t>
      </w:r>
      <w:r>
        <w:rPr>
          <w:rFonts w:cs="Times New Roman" w:ascii="Times New Roman" w:hAnsi="Times New Roman"/>
          <w:bCs/>
          <w:sz w:val="28"/>
          <w:szCs w:val="28"/>
        </w:rPr>
        <w:t>Проблема детской жестокости в произведениях В.П. Крапивина.</w:t>
      </w:r>
      <w:r>
        <w:rPr>
          <w:rFonts w:cs="Times New Roman" w:ascii="Times New Roman" w:hAnsi="Times New Roman"/>
          <w:b/>
          <w:sz w:val="28"/>
          <w:szCs w:val="28"/>
        </w:rPr>
        <w:t xml:space="preserve">  Науч. рук. Мухаметова Гульнара Мухаметгалиевн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орнова Полина Владими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0 кл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. № 9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г. Казань) Судьбы детей в нацистской Германии (на примере повести Ури Орлева «Беги, мальчик, беги» и романа Д. Бойна «Мальчик на вершине горы»)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нилова Ирина Геннадьевн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мёнова Снежана Андреевна</w:t>
      </w:r>
      <w:r>
        <w:rPr>
          <w:rFonts w:cs="Times New Roman" w:ascii="Times New Roman" w:hAnsi="Times New Roman"/>
          <w:sz w:val="28"/>
          <w:szCs w:val="28"/>
        </w:rPr>
        <w:t xml:space="preserve"> (10 кл., лицей №78 «Фарватер», г. Казань) «Сумела разглядеть войну по-женски» (военная поэзия Юлии Друниной).</w:t>
      </w:r>
      <w:r>
        <w:rPr>
          <w:rFonts w:cs="Times New Roman" w:ascii="Times New Roman" w:hAnsi="Times New Roman"/>
          <w:b/>
          <w:sz w:val="28"/>
          <w:szCs w:val="28"/>
        </w:rPr>
        <w:t xml:space="preserve">  Науч. рук. </w:t>
      </w:r>
      <w:r>
        <w:rPr>
          <w:rFonts w:cs="Times New Roman" w:ascii="Times New Roman" w:hAnsi="Times New Roman"/>
          <w:b/>
          <w:bCs/>
          <w:sz w:val="28"/>
          <w:szCs w:val="28"/>
        </w:rPr>
        <w:t>Роганова Татьяна Николаевн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таткевич Глеб Андрее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10 кл., лицей Иннополис, г. Иннополис) Судьба и Вера в романе Г. Яхиной «Зулейха открывает глаза»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ихонова Татьяна Николаевн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мидуллина Эльвина Рустемовна</w:t>
      </w:r>
      <w:r>
        <w:rPr>
          <w:rFonts w:cs="Times New Roman" w:ascii="Times New Roman" w:hAnsi="Times New Roman"/>
          <w:sz w:val="28"/>
          <w:szCs w:val="28"/>
        </w:rPr>
        <w:t xml:space="preserve"> (8 кл., СОШ № 84, г. Казань) Эпистолярный роман в современной литератур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айзеева Гузель Даниловн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дякова Ралина Андр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0 кл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. № 96</w:t>
      </w:r>
      <w:r>
        <w:rPr>
          <w:rFonts w:cs="Times New Roman" w:ascii="Times New Roman" w:hAnsi="Times New Roman"/>
          <w:sz w:val="28"/>
          <w:szCs w:val="28"/>
        </w:rPr>
        <w:t xml:space="preserve">, г. Казан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ософия веры и безверия в условиях Холокоста (на примере романа Эли Визеля «Ночь» и пьесы Э. Шмитта «Гость»)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нилова Ирина Геннадьевн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3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АРАТИВИСТИКА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01.       14.00                                  </w:t>
        <w:tab/>
        <w:tab/>
        <w:tab/>
        <w:t xml:space="preserve">ул. Татарстан д.2, ауд. 224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хмадишина Нурия Маратовна</w:t>
      </w:r>
      <w:r>
        <w:rPr>
          <w:rFonts w:cs="Times New Roman" w:ascii="Times New Roman" w:hAnsi="Times New Roman"/>
          <w:sz w:val="28"/>
          <w:szCs w:val="28"/>
        </w:rPr>
        <w:t xml:space="preserve"> (10 кл., гимназия-интернат №4</w:t>
      </w:r>
      <w:r>
        <w:rPr>
          <w:rFonts w:cs="Times New Roman" w:ascii="Times New Roman" w:hAnsi="Times New Roman"/>
          <w:bCs/>
          <w:sz w:val="28"/>
          <w:szCs w:val="28"/>
        </w:rPr>
        <w:t>, г. Казань</w:t>
      </w:r>
      <w:r>
        <w:rPr>
          <w:rFonts w:cs="Times New Roman" w:ascii="Times New Roman" w:hAnsi="Times New Roman"/>
          <w:sz w:val="28"/>
          <w:szCs w:val="28"/>
        </w:rPr>
        <w:t xml:space="preserve">) Миф о Джеке Потрошителе в произведениях Б. Акунина «Декоратор» и П. Акройда «Процесс Элизабет Кри»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b/>
          <w:bCs/>
          <w:sz w:val="28"/>
          <w:szCs w:val="28"/>
        </w:rPr>
        <w:t>Ихсанова Анна Александров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хметзянова Диляра Раил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 кл., гимн. №17, г. Казань) Интертекстуальная ошибка в рассказе С. Моэма «Стрекоза и муравей»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</w:t>
      </w:r>
      <w:r>
        <w:rPr>
          <w:rFonts w:cs="Times New Roman" w:ascii="Times New Roman" w:hAnsi="Times New Roman"/>
          <w:b/>
          <w:bCs/>
          <w:sz w:val="28"/>
          <w:szCs w:val="28"/>
        </w:rPr>
        <w:t>Агзамова Динара Рустэмов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леева Айгуль Ильдаровна</w:t>
      </w:r>
      <w:r>
        <w:rPr>
          <w:rFonts w:cs="Times New Roman" w:ascii="Times New Roman" w:hAnsi="Times New Roman"/>
          <w:sz w:val="28"/>
          <w:szCs w:val="28"/>
        </w:rPr>
        <w:t xml:space="preserve"> (9 кл., СОШ №140, г. Казан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измерение образа Евгения Онегина с байроническим «типом» героя с точки зрения чита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</w:t>
      </w:r>
      <w:r>
        <w:rPr>
          <w:rFonts w:cs="Times New Roman" w:ascii="Times New Roman" w:hAnsi="Times New Roman"/>
          <w:b/>
          <w:bCs/>
          <w:sz w:val="28"/>
          <w:szCs w:val="28"/>
        </w:rPr>
        <w:t>Баглаева Нина Александров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заков Роман Дмитриевич </w:t>
      </w:r>
      <w:r>
        <w:rPr>
          <w:rFonts w:cs="Times New Roman" w:ascii="Times New Roman" w:hAnsi="Times New Roman"/>
          <w:bCs/>
          <w:sz w:val="28"/>
          <w:szCs w:val="28"/>
        </w:rPr>
        <w:t>(11 кл., МАОУ «Лицей-интернат №7», г. Казань) Аксаковский мир в графике М. Мавровской: созвучие стилей писателя и художн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Ахматова Татьяна Вячеславов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злова Дарья Алексеевна</w:t>
      </w:r>
      <w:r>
        <w:rPr>
          <w:rFonts w:cs="Times New Roman" w:ascii="Times New Roman" w:hAnsi="Times New Roman"/>
          <w:sz w:val="28"/>
          <w:szCs w:val="28"/>
        </w:rPr>
        <w:t xml:space="preserve"> (8 кл., многопрофильная гимназия г. Лагани, Республика Калмыкия) «И это всё о нём» (Сравнительный анализ очерка Е. К. Мроз и </w:t>
      </w:r>
      <w:r>
        <w:rPr>
          <w:rFonts w:cs="Times New Roman" w:ascii="Times New Roman" w:hAnsi="Times New Roman"/>
          <w:bCs/>
          <w:iCs/>
          <w:sz w:val="28"/>
          <w:szCs w:val="28"/>
        </w:rPr>
        <w:t>миниатюры В. С. Пикуля о художнике А. Е. Егоров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b/>
          <w:bCs/>
          <w:sz w:val="28"/>
          <w:szCs w:val="28"/>
        </w:rPr>
        <w:t>Очирова Зоя Михайлов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шаева Амалия Аскаровна, Хайруллина Диляра Ильшатовна</w:t>
      </w:r>
      <w:r>
        <w:rPr>
          <w:rFonts w:cs="Times New Roman" w:ascii="Times New Roman" w:hAnsi="Times New Roman"/>
          <w:sz w:val="28"/>
          <w:szCs w:val="28"/>
        </w:rPr>
        <w:t xml:space="preserve"> (9 кл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. № 96</w:t>
      </w:r>
      <w:r>
        <w:rPr>
          <w:rFonts w:cs="Times New Roman" w:ascii="Times New Roman" w:hAnsi="Times New Roman"/>
          <w:sz w:val="28"/>
          <w:szCs w:val="28"/>
        </w:rPr>
        <w:t xml:space="preserve">, г. Казан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теза и ее роль в романах «Евгений Онегин» А. Пушкина и «Герой нашего времени» М. Лермонт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нилова Ирина Геннадьевн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джи-Горяева Ник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(9 кл., многопрофильная гимназия г. Лагани, Республика Калмыкия) Головной убор как самая выразительная часть убранства народного костюма женщин (на примере калмыцкого, русского и казахского народа)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</w:t>
      </w:r>
      <w:r>
        <w:rPr>
          <w:rFonts w:cs="Times New Roman" w:ascii="Times New Roman" w:hAnsi="Times New Roman"/>
          <w:b/>
          <w:bCs/>
          <w:sz w:val="28"/>
          <w:szCs w:val="28"/>
        </w:rPr>
        <w:t>Жубанищева Гульмира Бижанов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шинова Лия Никола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9 кл., многопрофильная гимназия г. Лагани, Республика Калмыкия) Образ М. Ю. Лермонтова в творчестве нашей современницы Надежды Деевой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b/>
          <w:bCs/>
          <w:sz w:val="28"/>
          <w:szCs w:val="28"/>
        </w:rPr>
        <w:t>Коновалова Светлана Валентинов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едорова Анастасия Романо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9 кл., лицей Иннополис, г. Иннополис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 Кикиморы как alter ego покалеченного маленького человека в романе «Калечина-Малечина» Е. Некрасов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b/>
          <w:bCs/>
          <w:sz w:val="28"/>
          <w:szCs w:val="28"/>
        </w:rPr>
        <w:t>Гараева Евгения Ильсуров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йрутдинова Рената Ленаров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0 кл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. № 96</w:t>
      </w:r>
      <w:r>
        <w:rPr>
          <w:rFonts w:cs="Times New Roman" w:ascii="Times New Roman" w:hAnsi="Times New Roman"/>
          <w:sz w:val="28"/>
          <w:szCs w:val="28"/>
        </w:rPr>
        <w:t xml:space="preserve">, г. Казан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 детского одиночества в романах Е. </w:t>
      </w:r>
      <w:r>
        <w:rPr>
          <w:rFonts w:cs="Times New Roman" w:ascii="Times New Roman" w:hAnsi="Times New Roman"/>
          <w:sz w:val="28"/>
          <w:szCs w:val="28"/>
        </w:rPr>
        <w:t>Некрас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алечина-Малечина» и Е. Рождественской «Девочка с Патриарших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нилова Ирина Геннадьевн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кимова Назира Раис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9 кл., СОШ № 84, г. Казань) Интерпретация образа Паратова в экранизациях пьесы Островского «Бесприданница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айзеева Гузель Данилов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баева Наиля Фарит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 кл., гимн. №17, г. Казань) Образ кошки в серии романов о Гарри Поттере и их репрезентация в фильма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уч. рук. Агзамова Динара Рустэмовна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4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КУЛЬТУРЫ И ЭСТЕТИКА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1.       14.00</w:t>
        <w:tab/>
        <w:tab/>
        <w:tab/>
        <w:tab/>
        <w:tab/>
        <w:tab/>
        <w:tab/>
        <w:t>ул. Татарстан д.2, ауд.2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залов Нурсул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(9 кл., Нурлатская СОШ, Зеленод. р-н) Семейные реликвии – частицы истории Родины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Абзалова Светлана Сергеевна, Ягудина Роза Ильдусовна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брамова Виктория Алексеевна и Шагиязданова Адиля Ренатов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 xml:space="preserve">10 кл., лицей № 9 им. А.С. Пушкина, г. Зеленодольск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од и элита в зеркале времен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уч. рук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Гилязова Гальфира Исламовн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хтямова Динара Дамировна</w:t>
      </w:r>
      <w:r>
        <w:rPr>
          <w:rFonts w:cs="Times New Roman" w:ascii="Times New Roman" w:hAnsi="Times New Roman"/>
          <w:sz w:val="28"/>
          <w:szCs w:val="28"/>
        </w:rPr>
        <w:t xml:space="preserve"> (11 кл., лицей имени Н.И. Лобачевского КФУ, г. Казань) Специфика импрессионизма К. Моне и Э. Мане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b/>
          <w:bCs/>
          <w:sz w:val="28"/>
          <w:szCs w:val="28"/>
        </w:rPr>
        <w:t>Егорова Алевтина Николаевн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тыров Тюрбя Геннадьевич</w:t>
      </w:r>
      <w:r>
        <w:rPr>
          <w:rFonts w:cs="Times New Roman" w:ascii="Times New Roman" w:hAnsi="Times New Roman"/>
          <w:sz w:val="28"/>
          <w:szCs w:val="28"/>
        </w:rPr>
        <w:t xml:space="preserve"> (8 кл., многопрофильная гимназия г. Лагани, Республика Калмыкия) «Всё сущее есть число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краль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а в быту и жизни калмыцкого народа)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b/>
          <w:bCs/>
          <w:sz w:val="28"/>
          <w:szCs w:val="28"/>
        </w:rPr>
        <w:t>Ходжигирова Виктория Владимировн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сенко Вячеслав, Дубовицкая Анаста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9 кл., </w:t>
      </w:r>
      <w:r>
        <w:rPr>
          <w:rFonts w:cs="Times New Roman" w:ascii="Times New Roman" w:hAnsi="Times New Roman"/>
          <w:sz w:val="28"/>
          <w:szCs w:val="28"/>
        </w:rPr>
        <w:t>школа № 1449</w:t>
      </w:r>
      <w:r>
        <w:rPr>
          <w:rFonts w:cs="Times New Roman" w:ascii="Times New Roman" w:hAnsi="Times New Roman"/>
          <w:bCs/>
          <w:sz w:val="28"/>
          <w:szCs w:val="28"/>
        </w:rPr>
        <w:t>, г. Москва) Создание авторской куклы на основе литературно-театральных ассоциаций (На примере комед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.С. Грибоедова «Горе от ума»)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уч. рук. Сафонова Татьяна Вячеславовн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йнутдинова Аделина</w:t>
      </w:r>
      <w:r>
        <w:rPr>
          <w:rFonts w:cs="Times New Roman" w:ascii="Times New Roman" w:hAnsi="Times New Roman"/>
          <w:sz w:val="28"/>
          <w:szCs w:val="28"/>
        </w:rPr>
        <w:t xml:space="preserve"> (8 кл., гимн. №7, </w:t>
      </w:r>
      <w:r>
        <w:rPr>
          <w:rFonts w:cs="Times New Roman" w:ascii="Times New Roman" w:hAnsi="Times New Roman"/>
          <w:bCs/>
          <w:sz w:val="28"/>
          <w:szCs w:val="28"/>
        </w:rPr>
        <w:t>г. Казан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ргей Тимофеевич Аксаков – выпускник Казанского университета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b/>
          <w:bCs/>
          <w:sz w:val="28"/>
          <w:szCs w:val="28"/>
        </w:rPr>
        <w:t>Аюпова Лада Валерьевн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балин Даниил Сергеевич</w:t>
      </w:r>
      <w:r>
        <w:rPr>
          <w:rFonts w:cs="Times New Roman" w:ascii="Times New Roman" w:hAnsi="Times New Roman"/>
          <w:sz w:val="28"/>
          <w:szCs w:val="28"/>
        </w:rPr>
        <w:t xml:space="preserve"> (10 кл., </w:t>
      </w:r>
      <w:r>
        <w:rPr>
          <w:rFonts w:cs="Times New Roman" w:ascii="Times New Roman" w:hAnsi="Times New Roman"/>
          <w:bCs/>
          <w:sz w:val="28"/>
          <w:szCs w:val="28"/>
        </w:rPr>
        <w:t>гимн. № 96, г. Казан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особенности в частных письмах Николая II к жене Александре Федоров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нилова Ирина Геннадьевна, Гиниатуллина Венера Ильдаровн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дрисова Аи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9 кл., </w:t>
      </w:r>
      <w:r>
        <w:rPr>
          <w:rFonts w:cs="Times New Roman" w:ascii="Times New Roman" w:hAnsi="Times New Roman"/>
          <w:bCs/>
          <w:sz w:val="28"/>
          <w:szCs w:val="28"/>
        </w:rPr>
        <w:t>Нурлатская СОШ, Зеленод. р-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уша народа, отраженная в искусстве вышивки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Абзалова Светлана Сергеевна, Ягудина Роза Ильдусовна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нкносонов Алексей Сергеевич</w:t>
      </w:r>
      <w:r>
        <w:rPr>
          <w:rFonts w:cs="Times New Roman" w:ascii="Times New Roman" w:hAnsi="Times New Roman"/>
          <w:sz w:val="28"/>
          <w:szCs w:val="28"/>
        </w:rPr>
        <w:t xml:space="preserve"> (8 кл., многопрофильная гимназия г. Лагани, Республика Калмыкия) Калмыцкие курительные трубки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b/>
          <w:bCs/>
          <w:sz w:val="28"/>
          <w:szCs w:val="28"/>
        </w:rPr>
        <w:t>Очирова Зоя Михайловн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ирова Джиргала Саналовна</w:t>
      </w:r>
      <w:r>
        <w:rPr>
          <w:rFonts w:cs="Times New Roman" w:ascii="Times New Roman" w:hAnsi="Times New Roman"/>
          <w:sz w:val="28"/>
          <w:szCs w:val="28"/>
        </w:rPr>
        <w:t xml:space="preserve"> (8 кл., многопрофильная гимназия г. Лагани, Республика Калмыкия) Калмыцкий эпос «Джангар» как источник национальных традиций и обычаев в нашей семье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</w:t>
      </w:r>
      <w:r>
        <w:rPr>
          <w:rFonts w:cs="Times New Roman" w:ascii="Times New Roman" w:hAnsi="Times New Roman"/>
          <w:b/>
          <w:bCs/>
          <w:sz w:val="28"/>
          <w:szCs w:val="28"/>
        </w:rPr>
        <w:t>Очирова Галина Басанговн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гинова Карина Сергеевна </w:t>
      </w:r>
      <w:r>
        <w:rPr>
          <w:rFonts w:cs="Times New Roman" w:ascii="Times New Roman" w:hAnsi="Times New Roman"/>
          <w:sz w:val="28"/>
          <w:szCs w:val="28"/>
        </w:rPr>
        <w:t>(8 кл., многопрофильная гимназия г. Лагани, Республика Калмыкия) «Из колыбели вышла вся Россия» (О значении колыбели в культуре разных народов)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</w:t>
      </w:r>
      <w:r>
        <w:rPr>
          <w:rFonts w:cs="Times New Roman" w:ascii="Times New Roman" w:hAnsi="Times New Roman"/>
          <w:b/>
          <w:bCs/>
          <w:sz w:val="28"/>
          <w:szCs w:val="28"/>
        </w:rPr>
        <w:t>Жубанищева Гульмира Бижановн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Федосеенков Тимур Василь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8 кл., лицей № 9 им. А.С. Пушкина, г. Зеленодольск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оль мутаций в истории династ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уч. рук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Кибец Надежда Валентиновна, Шагиева Юлия Александровн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литова Аида Рустемов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10 кл., лицей № 9 им. А.С. Пушкина, г. Зеленодольск</w:t>
      </w:r>
      <w:r>
        <w:rPr>
          <w:rFonts w:cs="Times New Roman" w:ascii="Times New Roman" w:hAnsi="Times New Roman"/>
          <w:sz w:val="28"/>
          <w:szCs w:val="28"/>
        </w:rPr>
        <w:t xml:space="preserve">) Окказионализмы в литературе и современной разговорной речи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b/>
          <w:bCs/>
          <w:sz w:val="28"/>
          <w:szCs w:val="28"/>
        </w:rPr>
        <w:t>Сабирова Светлана Николаевн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касова Кристина Игоревна</w:t>
      </w:r>
      <w:r>
        <w:rPr>
          <w:rFonts w:cs="Times New Roman" w:ascii="Times New Roman" w:hAnsi="Times New Roman"/>
          <w:sz w:val="28"/>
          <w:szCs w:val="28"/>
        </w:rPr>
        <w:t xml:space="preserve"> (1 курс, Казанский торгово-экономический техникум) Визуальные приёмы как инструмент повествования. (на материале графического романа А. Шпигельмана «Маус»).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. рук. Загрутдинова Рузалия Рафаиловн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5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ОВЕДЕНИЕ И ИСТОРИЯ КУЛЬТУРЫ (СТУДЕНТЫ)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1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01. </w:t>
        <w:tab/>
        <w:t xml:space="preserve">    10.00</w:t>
        <w:tab/>
        <w:tab/>
        <w:tab/>
        <w:tab/>
        <w:tab/>
        <w:t xml:space="preserve"> ул. Татарстан д.2, ауд. 217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и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ылов Вячеслав Николаевич   </w:t>
      </w:r>
      <w:r>
        <w:rPr>
          <w:rFonts w:cs="Times New Roman" w:ascii="Times New Roman" w:hAnsi="Times New Roman"/>
          <w:sz w:val="28"/>
          <w:szCs w:val="28"/>
        </w:rPr>
        <w:t>– профессор КФУ, д.ф.н.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Щепачева Инна Владими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стент КФУ</w:t>
        <w:tab/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минова Диана Нияз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 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И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олюция принципов неоимпрессионистов в акварелях Поля Синьяка из собрания Государственного Эрмитажа на выставке «Матисс, Пикассо, Шагал» в центре Казань-Эрмитаж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доц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Лобашева И.Ф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ьюгина Надежд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(2 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И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Прошлое и настоящее в художественной интерпретации современных мастеров визуальных искусств (по мотивам выставочного проекта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arietasdelecat</w:t>
      </w:r>
      <w:r>
        <w:rPr>
          <w:rFonts w:cs="Times New Roman" w:ascii="Times New Roman" w:hAnsi="Times New Roman"/>
          <w:bCs/>
          <w:sz w:val="28"/>
          <w:szCs w:val="28"/>
        </w:rPr>
        <w:t>/Разнообразие доставлять удовольствие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bookmarkStart w:id="0" w:name="_Hlk28121634"/>
      <w:r>
        <w:rPr>
          <w:rFonts w:cs="Times New Roman" w:ascii="Times New Roman" w:hAnsi="Times New Roman"/>
          <w:b/>
          <w:sz w:val="28"/>
          <w:szCs w:val="28"/>
        </w:rPr>
        <w:t xml:space="preserve">доц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Лобашева И.Ф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маева Диана Вадим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3 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И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"Дом вдохновения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доц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Лобашева И.Ф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стина Александра Серге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3 курс КФУ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голевские традиции в раннем творчестве Ф.М. Достоевского (на примере постановки пьесы «Дядюшкин сон» в КАРБДТ им. Качалов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проф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минева В.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нибаева Азалия Азатовна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(2 курс КФУ)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нровое своеобразие романа Колина Мэлоя «Дикий лес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проф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Шамина В.Б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а Алина Олеговн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(3 курс УдГУ) </w:t>
      </w:r>
      <w:r>
        <w:rPr>
          <w:rFonts w:cs="Times New Roman" w:ascii="Times New Roman" w:hAnsi="Times New Roman"/>
          <w:sz w:val="28"/>
          <w:szCs w:val="28"/>
        </w:rPr>
        <w:t>Удмуртский обряд Гершид: от традиции к инновац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Науч. рук. доц. </w:t>
      </w:r>
      <w:r>
        <w:rPr>
          <w:rFonts w:cs="Times New Roman" w:ascii="Times New Roman" w:hAnsi="Times New Roman"/>
          <w:b/>
          <w:bCs/>
          <w:sz w:val="28"/>
          <w:szCs w:val="28"/>
        </w:rPr>
        <w:t>Глухова Г.А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зорова Юлия Николаевн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(3 курс УдГУ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аимодействие семьи и образовательного учреждения в процессе изучения удмуртского языка первоклассникам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Науч. рук. доц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ндратьева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Н. В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криган Илья Александрови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3 курс КФУ) </w:t>
      </w:r>
      <w:r>
        <w:rPr>
          <w:rFonts w:cs="Times New Roman" w:ascii="Times New Roman" w:hAnsi="Times New Roman"/>
          <w:sz w:val="28"/>
          <w:szCs w:val="28"/>
        </w:rPr>
        <w:t>Образ Жанны д’Арк в поэме Вольтера «Орлеанская девственниц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уч. рук. </w:t>
      </w:r>
      <w:r>
        <w:rPr>
          <w:rFonts w:cs="Times New Roman" w:ascii="Times New Roman" w:hAnsi="Times New Roman"/>
          <w:b/>
          <w:sz w:val="28"/>
          <w:szCs w:val="28"/>
        </w:rPr>
        <w:t>проф. Несмелова О.О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кимуллина Эльвина Насих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 курс КФУ) Парижский текст русской литературы: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доц. Афанасьев А.С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ркалина Наталья Алекссевна</w:t>
      </w:r>
      <w:r>
        <w:rPr>
          <w:rFonts w:cs="Times New Roman" w:ascii="Times New Roman" w:hAnsi="Times New Roman"/>
          <w:sz w:val="28"/>
          <w:szCs w:val="28"/>
        </w:rPr>
        <w:t xml:space="preserve"> (3 курс КФУ) Городской текст в творчестве Дианы Арбениной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доц. Афанасьев А.С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маева Ирина Виталь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3 курс УдГУ) </w:t>
      </w:r>
      <w:r>
        <w:rPr>
          <w:rFonts w:cs="Times New Roman" w:ascii="Times New Roman" w:hAnsi="Times New Roman"/>
          <w:sz w:val="28"/>
          <w:szCs w:val="28"/>
        </w:rPr>
        <w:t>Образная номинация как отражение удмуртской культур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Науч. рук. доц.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ова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М.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5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ОВЕДЕНИЕ И ИСТОРИЯ КУЛЬТУРЫ (СТУДЕНТЫ)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2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01. </w:t>
        <w:tab/>
        <w:t xml:space="preserve">    10.00</w:t>
        <w:tab/>
        <w:tab/>
        <w:tab/>
        <w:tab/>
        <w:tab/>
        <w:t xml:space="preserve"> ул. Татарстан д.2, ауд. 219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и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минева Венера Рудалевна   </w:t>
      </w:r>
      <w:r>
        <w:rPr>
          <w:rFonts w:cs="Times New Roman" w:ascii="Times New Roman" w:hAnsi="Times New Roman"/>
          <w:sz w:val="28"/>
          <w:szCs w:val="28"/>
        </w:rPr>
        <w:t>– профессор КФУ, д.ф.н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иннатуллина Зульфия Рафисовна</w:t>
      </w:r>
      <w:r>
        <w:rPr>
          <w:rFonts w:cs="Times New Roman" w:ascii="Times New Roman" w:hAnsi="Times New Roman"/>
          <w:sz w:val="28"/>
          <w:szCs w:val="28"/>
        </w:rPr>
        <w:t xml:space="preserve">  – доц. КФУ, к.ф.н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н Ми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2 курс магистр., КФУ) </w:t>
      </w:r>
      <w:r>
        <w:rPr>
          <w:rFonts w:cs="Times New Roman" w:ascii="Times New Roman" w:hAnsi="Times New Roman"/>
          <w:sz w:val="28"/>
          <w:szCs w:val="28"/>
        </w:rPr>
        <w:t>Китайская символика в картинах природы С.С. Бобров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Науч. рук. проф. </w:t>
      </w:r>
      <w:r>
        <w:rPr>
          <w:rFonts w:cs="Times New Roman" w:ascii="Times New Roman" w:hAnsi="Times New Roman"/>
          <w:b/>
          <w:bCs/>
          <w:sz w:val="28"/>
          <w:szCs w:val="28"/>
        </w:rPr>
        <w:t>Пашкуров А.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лялиева Диляра Ильсу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2 курс магистр., КФУ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ика сказки в повестях Лидии Чарской (на примере повести «Сибирочка»)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Науч. рук. доц. Махинина Н.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олотухина Юлия Алексеевна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1 курс магистр., КФУ) Сказки В.А. Жуковского в свете современного явления сказкотерапии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Науч. рук. проф. </w:t>
      </w:r>
      <w:r>
        <w:rPr>
          <w:rFonts w:cs="Times New Roman" w:ascii="Times New Roman" w:hAnsi="Times New Roman"/>
          <w:b/>
          <w:bCs/>
          <w:sz w:val="28"/>
          <w:szCs w:val="28"/>
        </w:rPr>
        <w:t>Пашкуров А.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а Нина Владимировна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2курс магистр., НГПУ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ражение духовного развития главного героя в контексте изменений его имени в романе Е. Г. Водолазкина «Лавр»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Науч. рук. доц. </w:t>
      </w:r>
      <w:r>
        <w:rPr>
          <w:rFonts w:cs="Times New Roman" w:ascii="Times New Roman" w:hAnsi="Times New Roman"/>
          <w:b/>
          <w:bCs/>
          <w:sz w:val="28"/>
          <w:szCs w:val="28"/>
        </w:rPr>
        <w:t>Глухова О. П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ековкина Пол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1 курс магистр., ВГУ) </w:t>
      </w:r>
      <w:r>
        <w:rPr>
          <w:rFonts w:cs="Times New Roman" w:ascii="Times New Roman" w:hAnsi="Times New Roman"/>
          <w:sz w:val="28"/>
          <w:szCs w:val="28"/>
        </w:rPr>
        <w:t xml:space="preserve">Понимание смысловой макроструктуры текста как отражения авторского замысла в романе Алексея Варламова «Душа моя Павел»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Науч. рук. проф. </w:t>
      </w:r>
      <w:r>
        <w:rPr>
          <w:rFonts w:cs="Times New Roman" w:ascii="Times New Roman" w:hAnsi="Times New Roman"/>
          <w:b/>
          <w:bCs/>
          <w:sz w:val="28"/>
          <w:szCs w:val="28"/>
        </w:rPr>
        <w:t>Галицких Е.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литчук Анастасия Андр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2 курс магистр., КФУ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истианский текст в русской рок-поэзии. </w:t>
      </w:r>
      <w:r>
        <w:rPr>
          <w:rFonts w:cs="Times New Roman" w:ascii="Times New Roman" w:hAnsi="Times New Roman"/>
          <w:b/>
          <w:sz w:val="28"/>
          <w:szCs w:val="28"/>
        </w:rPr>
        <w:t>Науч. рук. доц. Афанасьев А.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еева Надежд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1 курс магистр., КФУ) </w:t>
      </w:r>
      <w:r>
        <w:rPr>
          <w:rFonts w:cs="Times New Roman" w:ascii="Times New Roman" w:hAnsi="Times New Roman"/>
          <w:sz w:val="28"/>
          <w:szCs w:val="28"/>
        </w:rPr>
        <w:t xml:space="preserve">Юмористическое начало в сказке Д. Сабитовой «Мышь Гликерия. Цветные и полосатые дни»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Науч. рук. проф. Галимуллина А.Ф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хаметзянова Луиза Марсел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2 курс магистр., КФУ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-педагогические условия формирования учебно-профессионального самоопределения учащихся при обучении гуманитарным дисциплинам в России и за рубежом. </w:t>
      </w:r>
      <w:r>
        <w:rPr>
          <w:rFonts w:cs="Times New Roman" w:ascii="Times New Roman" w:hAnsi="Times New Roman"/>
          <w:b/>
          <w:sz w:val="28"/>
          <w:szCs w:val="28"/>
        </w:rPr>
        <w:t>Науч. рук. доц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клашова Т.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ыбаков Иван Яковл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2 курс магистр., УдГУ) </w:t>
      </w:r>
      <w:r>
        <w:rPr>
          <w:rFonts w:cs="Times New Roman" w:ascii="Times New Roman" w:hAnsi="Times New Roman"/>
          <w:sz w:val="28"/>
          <w:szCs w:val="28"/>
        </w:rPr>
        <w:t xml:space="preserve">Рецепция творчества удмуртских детских писателей в критике и литературоведении эпохи «оттепели»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доц. </w:t>
      </w:r>
      <w:r>
        <w:rPr>
          <w:rFonts w:cs="Times New Roman" w:ascii="Times New Roman" w:hAnsi="Times New Roman"/>
          <w:b/>
          <w:bCs/>
          <w:sz w:val="28"/>
          <w:szCs w:val="28"/>
        </w:rPr>
        <w:t>Зайцева Т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изая Светлана Андрее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2 курс магистр., КФУ)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ержавина Вероника Владимиро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учитель Казанской специальной (коррекционной) школы для детей с ОВЗ №172)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казочный сюжет «Красавица и чудовище» в контексте диалога культур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Науч. рук. проф. </w:t>
      </w:r>
      <w:r>
        <w:rPr>
          <w:rFonts w:cs="Times New Roman" w:ascii="Times New Roman" w:hAnsi="Times New Roman"/>
          <w:b/>
          <w:bCs/>
          <w:sz w:val="28"/>
          <w:szCs w:val="28"/>
        </w:rPr>
        <w:t>Пашкуров А.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Хайруллина Амира Маратов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(4 курс, Казанское художественное училище им. Н. Фешина) V Казанская международная биеннале печатной графики «Всадник»: итоги и перспективы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доц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Лобашева И.Ф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Хамидуллина Ландыш Рафисовна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1 курс магистр., КФУ) Феномен Павла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русской исторической прозе.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Науч. рук. проф. </w:t>
      </w:r>
      <w:r>
        <w:rPr>
          <w:rFonts w:cs="Times New Roman" w:ascii="Times New Roman" w:hAnsi="Times New Roman"/>
          <w:b/>
          <w:bCs/>
          <w:sz w:val="28"/>
          <w:szCs w:val="28"/>
        </w:rPr>
        <w:t>Пашкуров А.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Шакирова Екатерина Андрее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4 курс УдГУ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вопросу о сохранении общественных молений закамских удмуртов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Науч. рук. доц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ндратьева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Н. 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ОВЕДЕНИЕ </w:t>
      </w:r>
      <w:r>
        <w:rPr>
          <w:rFonts w:cs="Times New Roman" w:ascii="Times New Roman" w:hAnsi="Times New Roman"/>
          <w:b/>
          <w:caps/>
          <w:sz w:val="28"/>
          <w:szCs w:val="28"/>
        </w:rPr>
        <w:t>и история культу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подаватели и аспирант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1.       10.00                                                          ул. Татарстан, 2, ауд.235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и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смелова Ольга Олеговна </w:t>
      </w:r>
      <w:r>
        <w:rPr>
          <w:rFonts w:cs="Times New Roman" w:ascii="Times New Roman" w:hAnsi="Times New Roman"/>
          <w:sz w:val="28"/>
          <w:szCs w:val="28"/>
        </w:rPr>
        <w:t>– проф. КФУ, д.ф.н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бибуллина Лилия Фуатовна –  </w:t>
      </w:r>
      <w:r>
        <w:rPr>
          <w:rFonts w:cs="Times New Roman" w:ascii="Times New Roman" w:hAnsi="Times New Roman"/>
          <w:sz w:val="28"/>
          <w:szCs w:val="28"/>
        </w:rPr>
        <w:t>проф. КФУ, д.ф.н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бызова Резеда Равиловн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ст. науч. сотр., Институт истории им. Ш. Марджани АН РТ) </w:t>
      </w:r>
      <w:r>
        <w:rPr>
          <w:rFonts w:cs="Times New Roman" w:ascii="Times New Roman" w:hAnsi="Times New Roman"/>
          <w:sz w:val="28"/>
          <w:szCs w:val="28"/>
        </w:rPr>
        <w:t>Село Красновидово Камско-Устьинского района РТ в судьбе Максима Горького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здева Елена Александровна </w:t>
      </w:r>
      <w:r>
        <w:rPr>
          <w:rFonts w:cs="Times New Roman" w:ascii="Times New Roman" w:hAnsi="Times New Roman"/>
          <w:sz w:val="28"/>
          <w:szCs w:val="28"/>
        </w:rPr>
        <w:t>(доцент КФУ) Жанры китайской классической литературы и философии в романе Мо Яня «Страна вин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имасова Гузель Артуровна</w:t>
      </w:r>
      <w:r>
        <w:rPr>
          <w:rFonts w:cs="Times New Roman" w:ascii="Times New Roman" w:hAnsi="Times New Roman"/>
          <w:sz w:val="28"/>
          <w:szCs w:val="28"/>
        </w:rPr>
        <w:t xml:space="preserve"> (асп. КФУ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уховная дезинтеграция героев романа Пола Боулза «Под покровом небес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уч. рук. проф. Несмелова О.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наева Екатерина Владислав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сп. КФУ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оставление феноменов Николая Александровича Львова и Павла Первого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Науч. рук. проф. </w:t>
      </w:r>
      <w:r>
        <w:rPr>
          <w:rFonts w:cs="Times New Roman" w:ascii="Times New Roman" w:hAnsi="Times New Roman"/>
          <w:b/>
          <w:bCs/>
          <w:sz w:val="28"/>
          <w:szCs w:val="28"/>
        </w:rPr>
        <w:t>Пашкуров А.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листратов Владислав Эдуард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сп. КФУ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дискурсивного взаимодействия в романе Трудди Чейз «Когда кролик воет»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Науч. рук. проф. Хабибуллина Л.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 Пэнфей </w:t>
      </w:r>
      <w:r>
        <w:rPr>
          <w:rFonts w:cs="Times New Roman" w:ascii="Times New Roman" w:hAnsi="Times New Roman"/>
          <w:sz w:val="28"/>
          <w:szCs w:val="28"/>
        </w:rPr>
        <w:t>(асп. КФУ) «Бедная Лиза»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арамзина в Китае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Науч. рук. проф. </w:t>
      </w:r>
      <w:r>
        <w:rPr>
          <w:rFonts w:cs="Times New Roman" w:ascii="Times New Roman" w:hAnsi="Times New Roman"/>
          <w:b/>
          <w:bCs/>
          <w:sz w:val="28"/>
          <w:szCs w:val="28"/>
        </w:rPr>
        <w:t>Пашкуров А.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расова Камила Наиловна </w:t>
      </w:r>
      <w:r>
        <w:rPr>
          <w:rFonts w:cs="Times New Roman" w:ascii="Times New Roman" w:hAnsi="Times New Roman"/>
          <w:sz w:val="28"/>
          <w:szCs w:val="28"/>
        </w:rPr>
        <w:t>(н. с. КФУ) Мотив ностальгии в творчестве Айн Рэн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зеке Маргарита Юрьев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цент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КУКИиТ</w:t>
      </w:r>
      <w:r>
        <w:rPr>
          <w:rFonts w:cs="Times New Roman" w:ascii="Times New Roman" w:hAnsi="Times New Roman"/>
          <w:bCs/>
          <w:sz w:val="28"/>
          <w:szCs w:val="28"/>
        </w:rPr>
        <w:t>) Жанровые парадигмы современной литературной сказки: творчество Лады Аюда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пченко Любовь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фессор УлГПУ) Карамзин и де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сорова Анастасия Дмитри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сп. КФУ) Принцип пластической красоты в поэзии А. Полежаева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проф. </w:t>
      </w:r>
      <w:r>
        <w:rPr>
          <w:rFonts w:cs="Times New Roman" w:ascii="Times New Roman" w:hAnsi="Times New Roman"/>
          <w:b/>
          <w:bCs/>
          <w:sz w:val="28"/>
          <w:szCs w:val="28"/>
        </w:rPr>
        <w:t>Пашкуров А.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ппер Жанетт Оршой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сп. КФУ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ы Азии и Африки в художественном мире Н.С. Гумиле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проф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ыл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о Ли</w:t>
      </w:r>
      <w:r>
        <w:rPr>
          <w:rFonts w:cs="Times New Roman" w:ascii="Times New Roman" w:hAnsi="Times New Roman"/>
          <w:sz w:val="28"/>
          <w:szCs w:val="28"/>
        </w:rPr>
        <w:t xml:space="preserve"> (асп. КФУ) Тема брака в романе Чжан Айлин «Любовь в павшем городе». </w:t>
      </w:r>
      <w:r>
        <w:rPr>
          <w:rFonts w:cs="Times New Roman" w:ascii="Times New Roman" w:hAnsi="Times New Roman"/>
          <w:b/>
          <w:sz w:val="28"/>
          <w:szCs w:val="28"/>
        </w:rPr>
        <w:t>Науч. рук. доц. Нагуманова Э.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еинов Адель Равилевич </w:t>
      </w:r>
      <w:r>
        <w:rPr>
          <w:rFonts w:cs="Times New Roman" w:ascii="Times New Roman" w:hAnsi="Times New Roman"/>
          <w:sz w:val="28"/>
          <w:szCs w:val="28"/>
        </w:rPr>
        <w:t>(ст. преп. ИСГЗ) Научное начало в малой прозе Э. Сетон-Томпс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мидуллина Вера Петр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член Союза российских писателей и Союза писателей Республики Татарст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Фольклорные архетипы в русской и татарской литературных сказ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ррасова Эльвира Альфредовна</w:t>
      </w:r>
      <w:r>
        <w:rPr>
          <w:rFonts w:cs="Times New Roman" w:ascii="Times New Roman" w:hAnsi="Times New Roman"/>
          <w:sz w:val="28"/>
          <w:szCs w:val="28"/>
        </w:rPr>
        <w:t xml:space="preserve"> (независимый исследователь) Комическое в рассказе Михаила Елизарова «Москв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энь Чэнь </w:t>
      </w:r>
      <w:r>
        <w:rPr>
          <w:rFonts w:cs="Times New Roman" w:ascii="Times New Roman" w:hAnsi="Times New Roman"/>
          <w:sz w:val="28"/>
          <w:szCs w:val="28"/>
        </w:rPr>
        <w:t xml:space="preserve">(асп. КФУ)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"Записки сумасшедшего" Н.В. Гоголя и Лу Синя: межлитературный диалог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проф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минева В.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вченко Арина Рафаильевна</w:t>
      </w:r>
      <w:r>
        <w:rPr>
          <w:rFonts w:cs="Times New Roman" w:ascii="Times New Roman" w:hAnsi="Times New Roman"/>
          <w:sz w:val="28"/>
          <w:szCs w:val="28"/>
        </w:rPr>
        <w:t xml:space="preserve"> (асп. КФУ) История семьи на фоне истории страны в романе Джумпы Лахири «Низина». </w:t>
      </w:r>
      <w:r>
        <w:rPr>
          <w:rFonts w:cs="Times New Roman" w:ascii="Times New Roman" w:hAnsi="Times New Roman"/>
          <w:b/>
          <w:sz w:val="28"/>
          <w:szCs w:val="28"/>
        </w:rPr>
        <w:t>Науч. рук. проф. Несмелова О.О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7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ЫЕ ПРОБЛЕМЫ ПРЕПОДАВАНИЯ ДИСЦИПЛИН ГУМАНИТАРНОГО ЦИКЛА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01.</w:t>
        <w:tab/>
        <w:tab/>
        <w:t>14.00</w:t>
        <w:tab/>
        <w:tab/>
        <w:tab/>
        <w:tab/>
        <w:t xml:space="preserve">                  ул. Татарстан, д.2, ауд. 241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01. </w:t>
        <w:tab/>
        <w:tab/>
        <w:t>8.00</w:t>
        <w:tab/>
        <w:tab/>
        <w:tab/>
        <w:t xml:space="preserve">                   </w:t>
        <w:tab/>
        <w:t>МБОУ «Лицей №78 «Фарватер»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: г. Казань, ул. Юлиуса Фучика, д. 40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>+7(843)-268-65-21 (-58-61; -59-21)</w:t>
      </w:r>
    </w:p>
    <w:p>
      <w:pPr>
        <w:pStyle w:val="Normal"/>
        <w:ind w:firstLine="31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зд: автобусы № 30, 31, 33, 45</w:t>
      </w:r>
    </w:p>
    <w:p>
      <w:pPr>
        <w:pStyle w:val="Normal"/>
        <w:ind w:firstLine="31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оллейбусы № 5, 12,</w:t>
      </w:r>
    </w:p>
    <w:p>
      <w:pPr>
        <w:pStyle w:val="Normal"/>
        <w:ind w:firstLine="31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остановки «ул. Сафиуллина»</w:t>
      </w:r>
    </w:p>
    <w:p>
      <w:pPr>
        <w:pStyle w:val="Normal"/>
        <w:ind w:firstLine="31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ро до станции «Дубравная»</w:t>
      </w:r>
    </w:p>
    <w:p>
      <w:pPr>
        <w:pStyle w:val="Style13256716860000000200msolistparagraphcxspmiddle"/>
        <w:shd w:fill="FFFFFF" w:val="clear"/>
        <w:spacing w:before="0" w:after="0"/>
        <w:ind w:left="5664" w:hanging="5664"/>
        <w:rPr/>
      </w:pPr>
      <w:r>
        <w:rPr>
          <w:b/>
          <w:sz w:val="28"/>
          <w:szCs w:val="28"/>
        </w:rPr>
        <w:t xml:space="preserve">Заседа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(23.0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уководит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алимуллина Альфия Фоатов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ессор КФУ, д.п.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срутдинова Лилия Харисовна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доц. КФУ, к.ф.н.</w:t>
      </w:r>
    </w:p>
    <w:p>
      <w:pPr>
        <w:pStyle w:val="Style13256716860000000200msolistparagraphcxspmiddle"/>
        <w:shd w:fill="FFFFFF" w:val="clear"/>
        <w:tabs>
          <w:tab w:val="clear" w:pos="708"/>
          <w:tab w:val="left" w:pos="5715" w:leader="none"/>
        </w:tabs>
        <w:spacing w:before="0" w:after="0"/>
        <w:ind w:left="5664" w:hanging="56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256716860000000200msolistparagraphcxspmiddle"/>
        <w:shd w:fill="FFFFFF" w:val="clear"/>
        <w:tabs>
          <w:tab w:val="clear" w:pos="708"/>
          <w:tab w:val="left" w:pos="5715" w:leader="none"/>
        </w:tabs>
        <w:spacing w:before="0" w:after="0"/>
        <w:ind w:left="5664" w:hanging="5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бзалова Светлана Серг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чит., Нурлатская СОШ, Зеленод. р-н) Роль уроков обществознания в воспитании сильной личности.</w:t>
      </w:r>
    </w:p>
    <w:p>
      <w:pPr>
        <w:pStyle w:val="Style13256716860000000200msolistparagraphcxspmiddle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Анисимова Елена Владимировна</w:t>
      </w:r>
      <w:r>
        <w:rPr>
          <w:sz w:val="28"/>
          <w:szCs w:val="28"/>
        </w:rPr>
        <w:t xml:space="preserve"> (учит., </w:t>
      </w:r>
      <w:r>
        <w:rPr>
          <w:bCs/>
          <w:sz w:val="28"/>
          <w:szCs w:val="28"/>
        </w:rPr>
        <w:t xml:space="preserve">лицей № 9 им. А.С. Пушкина, г. Зеленодольск) </w:t>
      </w:r>
      <w:r>
        <w:rPr>
          <w:sz w:val="28"/>
          <w:szCs w:val="28"/>
        </w:rPr>
        <w:t>Национальные литературные позывные.</w:t>
      </w:r>
    </w:p>
    <w:p>
      <w:pPr>
        <w:pStyle w:val="Style13256716860000000200msolistparagraphcxspmiddle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фанасьева Лариса Никола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чит., Зверосовхозская СОШ, Мамадышский р-н) Развитие воображения учащихся на уроках литературы.</w:t>
      </w:r>
    </w:p>
    <w:p>
      <w:pPr>
        <w:pStyle w:val="Style13256716860000000200msolistparagraphcxspmiddle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хметзянова Эльфия Киямовна</w:t>
      </w:r>
      <w:r>
        <w:rPr>
          <w:sz w:val="28"/>
          <w:szCs w:val="28"/>
        </w:rPr>
        <w:t xml:space="preserve"> (учит., Старошаймурзинская СОШ, Дрожжан. р-н) </w:t>
      </w:r>
      <w:r>
        <w:rPr>
          <w:bCs/>
          <w:sz w:val="28"/>
          <w:szCs w:val="28"/>
        </w:rPr>
        <w:t>Инновации и трудности в преподавании родного (татарского) языка.</w:t>
      </w:r>
    </w:p>
    <w:p>
      <w:pPr>
        <w:pStyle w:val="Style13256716860000000200msolistparagraphcxspmiddle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гавиева Флера Ильдусовна </w:t>
      </w:r>
      <w:r>
        <w:rPr>
          <w:sz w:val="28"/>
          <w:szCs w:val="28"/>
        </w:rPr>
        <w:t>(учит., Нурлатская СОШ, Зеленод. р-н) Духовно-нравственное воспитание на уроках средствами краеведения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Style13256716860000000200msolistparagraphcxspmiddle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лиуллина Зульфия Наилов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учит., </w:t>
      </w:r>
      <w:r>
        <w:rPr>
          <w:color w:val="000000"/>
          <w:sz w:val="28"/>
          <w:szCs w:val="28"/>
        </w:rPr>
        <w:t>Азбабинская СОШ, Апастовский р-н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Афористическое в произведениях Толстого: морфологический аспект.</w:t>
      </w:r>
    </w:p>
    <w:p>
      <w:pPr>
        <w:pStyle w:val="Style13256716860000000200msolistparagraphcxspmiddle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ильева Людмила Викторовна</w:t>
      </w:r>
      <w:r>
        <w:rPr>
          <w:sz w:val="28"/>
          <w:szCs w:val="28"/>
        </w:rPr>
        <w:t xml:space="preserve"> (учит., Старошаймурзинская СОШ, Дрожжан. р-н) Проблема преемственности между педагогами начальной и основной школы в формировании предметных знаний и умений у обучающихся и пути их решения.</w:t>
      </w:r>
    </w:p>
    <w:p>
      <w:pPr>
        <w:pStyle w:val="Style13256716860000000200msolistparagraphcxspmiddle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рьялова Ирина Николаевна</w:t>
      </w:r>
      <w:r>
        <w:rPr>
          <w:sz w:val="28"/>
          <w:szCs w:val="28"/>
        </w:rPr>
        <w:t xml:space="preserve"> (учит., Нижнечекурская СОШ, Дрожжан. р-н) </w:t>
      </w:r>
      <w:r>
        <w:rPr>
          <w:rStyle w:val="S4"/>
          <w:bCs/>
          <w:iCs/>
          <w:sz w:val="28"/>
          <w:szCs w:val="28"/>
        </w:rPr>
        <w:t>Повышение мотивации учащихся к изучению русского языка и литературы</w:t>
      </w:r>
      <w:r>
        <w:rPr>
          <w:sz w:val="28"/>
          <w:szCs w:val="28"/>
        </w:rPr>
        <w:t>.</w:t>
      </w:r>
    </w:p>
    <w:p>
      <w:pPr>
        <w:pStyle w:val="Style13256716860000000200msolistparagraphcxspmiddle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ильмутдинова Светлана Владимировна</w:t>
      </w:r>
      <w:r>
        <w:rPr>
          <w:sz w:val="28"/>
          <w:szCs w:val="28"/>
        </w:rPr>
        <w:t xml:space="preserve"> (учит., Зверосовхозская СОШ, Мамадышский р-н) Активизация деятельности учащихся на уроках литературы.</w:t>
      </w:r>
    </w:p>
    <w:p>
      <w:pPr>
        <w:pStyle w:val="Style13256716860000000200msolistparagraphcxspmiddle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Кадушкина Нина Николаевна</w:t>
      </w:r>
      <w:r>
        <w:rPr>
          <w:sz w:val="28"/>
          <w:szCs w:val="28"/>
        </w:rPr>
        <w:t xml:space="preserve"> (учит., Нижнечекурская СОШ, Дрожжан. р-н) Повышение компетентности учителя родного языка и литературы в рамках введения ФГОС. ИКТ-компетентность.</w:t>
      </w:r>
    </w:p>
    <w:p>
      <w:pPr>
        <w:pStyle w:val="Style13256716860000000200msolistparagraphcxspmiddle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Камалова Гузалия Нурислямовна</w:t>
      </w:r>
      <w:r>
        <w:rPr>
          <w:sz w:val="28"/>
          <w:szCs w:val="28"/>
        </w:rPr>
        <w:t xml:space="preserve"> (учит., Старошаймурзинская СОШ, Дрожжан. р-н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Работа по развитию речи учащихся начальной школы на уроках русского языка и литературного чтения.</w:t>
      </w:r>
    </w:p>
    <w:p>
      <w:pPr>
        <w:pStyle w:val="Style13256716860000000200msolistparagraphcxspmiddle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bCs/>
          <w:kern w:val="2"/>
          <w:sz w:val="28"/>
          <w:szCs w:val="28"/>
          <w:lang w:eastAsia="ar-SA"/>
        </w:rPr>
        <w:t>Кибец Надежда Валентиновна</w:t>
      </w:r>
      <w:r>
        <w:rPr>
          <w:sz w:val="28"/>
          <w:szCs w:val="28"/>
          <w:lang w:val="tt-RU"/>
        </w:rPr>
        <w:t xml:space="preserve"> (</w:t>
      </w:r>
      <w:r>
        <w:rPr>
          <w:sz w:val="28"/>
          <w:szCs w:val="28"/>
          <w:shd w:fill="FFFFFF" w:val="clear"/>
        </w:rPr>
        <w:t xml:space="preserve">учит., </w:t>
      </w:r>
      <w:r>
        <w:rPr>
          <w:bCs/>
          <w:sz w:val="28"/>
          <w:szCs w:val="28"/>
        </w:rPr>
        <w:t>лицей № 9 им. А.С. Пушкина, г. Зеленодольск)</w:t>
      </w:r>
      <w:r>
        <w:rPr>
          <w:sz w:val="28"/>
          <w:szCs w:val="28"/>
          <w:lang w:val="tt-RU"/>
        </w:rPr>
        <w:t xml:space="preserve"> </w:t>
      </w:r>
      <w:r>
        <w:rPr>
          <w:kern w:val="2"/>
          <w:sz w:val="28"/>
          <w:szCs w:val="28"/>
          <w:lang w:eastAsia="ar-SA"/>
        </w:rPr>
        <w:t>Развитие критического мышления при изучении курса «Индивидуальный проект»</w:t>
      </w:r>
      <w:r>
        <w:rPr>
          <w:sz w:val="28"/>
          <w:szCs w:val="28"/>
        </w:rPr>
        <w:t>.</w:t>
      </w:r>
    </w:p>
    <w:p>
      <w:pPr>
        <w:pStyle w:val="Style13256716860000000200msolistparagraphcxspmiddle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ирюхина Наталья Михайловна, Сайфутдинова Рамзия Фарук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(</w:t>
      </w:r>
      <w:r>
        <w:rPr>
          <w:sz w:val="28"/>
          <w:szCs w:val="28"/>
          <w:shd w:fill="FFFFFF" w:val="clear"/>
        </w:rPr>
        <w:t xml:space="preserve">учит., </w:t>
      </w:r>
      <w:r>
        <w:rPr>
          <w:bCs/>
          <w:sz w:val="28"/>
          <w:szCs w:val="28"/>
        </w:rPr>
        <w:t xml:space="preserve">лицей № 9 им. А.С. Пушкина, г. Зеленодольск) </w:t>
      </w:r>
      <w:r>
        <w:rPr>
          <w:bCs/>
          <w:iCs/>
          <w:sz w:val="28"/>
          <w:szCs w:val="28"/>
        </w:rPr>
        <w:t>Обучение младших школьников нетрадиционным способам запоминания словарных слов</w:t>
      </w:r>
      <w:r>
        <w:rPr>
          <w:sz w:val="28"/>
          <w:szCs w:val="28"/>
          <w:lang w:val="tt-RU"/>
        </w:rPr>
        <w:t>.</w:t>
      </w:r>
    </w:p>
    <w:p>
      <w:pPr>
        <w:pStyle w:val="Style13256716860000000200msolistparagraphcxspmiddle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узнецова Елена Владимировна</w:t>
      </w:r>
      <w:r>
        <w:rPr>
          <w:sz w:val="28"/>
          <w:szCs w:val="28"/>
        </w:rPr>
        <w:t xml:space="preserve"> (учит., Нижнечекурская СОШ, Дрожжан. р-н) </w:t>
      </w:r>
      <w:r>
        <w:rPr>
          <w:rStyle w:val="Emphasis"/>
          <w:i w:val="false"/>
          <w:iCs w:val="false"/>
          <w:sz w:val="28"/>
          <w:szCs w:val="28"/>
        </w:rPr>
        <w:t>Формирование интереса к урокам изобразительного искусства</w:t>
      </w:r>
      <w:r>
        <w:rPr>
          <w:sz w:val="28"/>
          <w:szCs w:val="28"/>
        </w:rPr>
        <w:t>.</w:t>
      </w:r>
    </w:p>
    <w:p>
      <w:pPr>
        <w:pStyle w:val="Style13256716860000000200msolistparagraphcxspmiddle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рдюкова Людмила Болеславовна</w:t>
      </w:r>
      <w:r>
        <w:rPr>
          <w:bCs/>
          <w:sz w:val="28"/>
          <w:szCs w:val="28"/>
        </w:rPr>
        <w:t xml:space="preserve"> (учит., </w:t>
      </w:r>
      <w:r>
        <w:rPr>
          <w:sz w:val="28"/>
          <w:szCs w:val="28"/>
        </w:rPr>
        <w:t>Нижнечекурская СОШ, Дрожжан. р-н</w:t>
      </w:r>
      <w:r>
        <w:rPr>
          <w:bCs/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ормирование речевых компетенций учащихся на уроках русского языка.</w:t>
      </w:r>
    </w:p>
    <w:p>
      <w:pPr>
        <w:pStyle w:val="Style13256716860000000200msolistparagraphcxspmiddle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исеева Елена Геннадьев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учит., </w:t>
      </w:r>
      <w:r>
        <w:rPr>
          <w:sz w:val="28"/>
          <w:szCs w:val="28"/>
        </w:rPr>
        <w:t>Нижнечекурская СОШ, Дрожжан. р-н</w:t>
      </w:r>
      <w:r>
        <w:rPr>
          <w:bCs/>
          <w:sz w:val="28"/>
          <w:szCs w:val="28"/>
        </w:rPr>
        <w:t xml:space="preserve">) </w:t>
      </w:r>
      <w:r>
        <w:rPr>
          <w:rStyle w:val="Emphasis"/>
          <w:i w:val="false"/>
          <w:iCs w:val="false"/>
          <w:sz w:val="28"/>
          <w:szCs w:val="28"/>
        </w:rPr>
        <w:t>Организация проектно-исследовательской деятельности учащихся во внеурочное время.</w:t>
      </w:r>
    </w:p>
    <w:p>
      <w:pPr>
        <w:pStyle w:val="Style13256716860000000200msolistparagraphcxspmiddle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Полякова Светлана Николае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(</w:t>
      </w:r>
      <w:r>
        <w:rPr>
          <w:sz w:val="28"/>
          <w:szCs w:val="28"/>
          <w:shd w:fill="FFFFFF" w:val="clear"/>
        </w:rPr>
        <w:t xml:space="preserve">учит., </w:t>
      </w:r>
      <w:r>
        <w:rPr>
          <w:bCs/>
          <w:sz w:val="28"/>
          <w:szCs w:val="28"/>
        </w:rPr>
        <w:t xml:space="preserve">лицей № 9 им. А.С. Пушкина, г. Зеленодольск)  </w:t>
      </w:r>
      <w:r>
        <w:rPr>
          <w:sz w:val="28"/>
          <w:szCs w:val="28"/>
        </w:rPr>
        <w:t>Выполнение мультимедийных интерактивных упражнений как одно из эффективных средств мотивации к изучению английского языка.</w:t>
      </w:r>
    </w:p>
    <w:p>
      <w:pPr>
        <w:pStyle w:val="Style13256716860000000200msolistparagraphcxspmiddle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апова Марина Алексеевна</w:t>
      </w:r>
      <w:r>
        <w:rPr>
          <w:sz w:val="28"/>
          <w:szCs w:val="28"/>
        </w:rPr>
        <w:t xml:space="preserve"> (учит., Теньковская СОШ, Камско-Устьинский р-н) Использование метода интеллект-карт на уроках русского языка и литературы.</w:t>
      </w:r>
    </w:p>
    <w:p>
      <w:pPr>
        <w:pStyle w:val="Style13256716860000000200msolistparagraphcxspmiddle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Прохорова Алена Ринатовна </w:t>
      </w:r>
      <w:r>
        <w:rPr>
          <w:sz w:val="28"/>
          <w:szCs w:val="28"/>
        </w:rPr>
        <w:t>(учит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ошаймурзинская СОШ, Дрожжан. р-н) Использование метода проектов в обучении   русскому языку учащихся среднего звена.</w:t>
      </w:r>
    </w:p>
    <w:p>
      <w:pPr>
        <w:pStyle w:val="Style13256716860000000200msolistparagraphcxspmiddle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тдинова Лилия Тауфиковна</w:t>
      </w:r>
      <w:r>
        <w:rPr>
          <w:sz w:val="28"/>
          <w:szCs w:val="28"/>
        </w:rPr>
        <w:t xml:space="preserve"> (педагог-организато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шаймурзинская СОШ, Дрожжан. р-н) </w:t>
      </w:r>
      <w:r>
        <w:rPr>
          <w:sz w:val="28"/>
          <w:szCs w:val="28"/>
          <w:shd w:fill="FFFFFF" w:val="clear"/>
        </w:rPr>
        <w:t>Развитие творческих способностей младших школьников</w:t>
      </w:r>
      <w:r>
        <w:rPr>
          <w:sz w:val="28"/>
          <w:szCs w:val="28"/>
        </w:rPr>
        <w:t>.</w:t>
      </w:r>
    </w:p>
    <w:p>
      <w:pPr>
        <w:pStyle w:val="Style13256716860000000200msolistparagraphcxspmiddle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Тарасова Светлана Николае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(учит.,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Новобурундуковская начальная школа-детский сад, </w:t>
      </w:r>
      <w:r>
        <w:rPr>
          <w:sz w:val="28"/>
          <w:szCs w:val="28"/>
        </w:rPr>
        <w:t>Дрожжан. р-н) Формирование личностных УУД у младших школьников на уроках литературного чтения.</w:t>
      </w:r>
    </w:p>
    <w:p>
      <w:pPr>
        <w:pStyle w:val="Style13256716860000000200msolistparagraphcxspmiddle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ычкина Ирина Алексеевна</w:t>
      </w:r>
      <w:r>
        <w:rPr>
          <w:sz w:val="28"/>
          <w:szCs w:val="28"/>
          <w:lang w:val="tt-RU"/>
        </w:rPr>
        <w:t xml:space="preserve"> (</w:t>
      </w:r>
      <w:r>
        <w:rPr>
          <w:sz w:val="28"/>
          <w:szCs w:val="28"/>
          <w:shd w:fill="FFFFFF" w:val="clear"/>
        </w:rPr>
        <w:t xml:space="preserve">учит., </w:t>
      </w:r>
      <w:r>
        <w:rPr>
          <w:bCs/>
          <w:sz w:val="28"/>
          <w:szCs w:val="28"/>
        </w:rPr>
        <w:t xml:space="preserve">лицей № 9 им. А.С. Пушкина, г. Зеленодольск) </w:t>
      </w:r>
      <w:r>
        <w:rPr>
          <w:sz w:val="28"/>
          <w:szCs w:val="28"/>
        </w:rPr>
        <w:t>Формирование читательской грамотности младшего школьника на уроках литературного чтения как условие реализации ФГОС» (из опыта работы)</w:t>
      </w:r>
      <w:r>
        <w:rPr>
          <w:sz w:val="28"/>
          <w:szCs w:val="28"/>
          <w:lang w:val="tt-RU"/>
        </w:rPr>
        <w:t>.</w:t>
      </w:r>
    </w:p>
    <w:p>
      <w:pPr>
        <w:pStyle w:val="Style13256716860000000200msolistparagraphcxspmiddle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уснуллина Ильзира Габдуллазяновна</w:t>
      </w:r>
      <w:r>
        <w:rPr>
          <w:sz w:val="28"/>
          <w:szCs w:val="28"/>
        </w:rPr>
        <w:t xml:space="preserve"> (учит., СОШ №5, г. Чистополь) Преподавание уроков русского языка в 5 классе в условиях двуязычия.</w:t>
      </w:r>
    </w:p>
    <w:p>
      <w:pPr>
        <w:pStyle w:val="Style13256716860000000200msolistparagraphcxspmiddle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Юнусова Зульфира Гараевна</w:t>
      </w:r>
      <w:r>
        <w:rPr>
          <w:sz w:val="28"/>
          <w:szCs w:val="28"/>
        </w:rPr>
        <w:t xml:space="preserve"> (учит., Зверосовхозская СОШ, Мамадышский р-н) Внеурочная деятельность как инновационная составляющая ФГОС второго поколения.</w:t>
      </w:r>
    </w:p>
    <w:p>
      <w:pPr>
        <w:pStyle w:val="Style13256716860000000200msolistparagraphcxspmiddle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нилкина Надежда Михайловна</w:t>
      </w:r>
      <w:r>
        <w:rPr>
          <w:bCs/>
          <w:sz w:val="28"/>
          <w:szCs w:val="28"/>
          <w:lang w:val="tt-RU"/>
        </w:rPr>
        <w:t xml:space="preserve"> (</w:t>
      </w:r>
      <w:r>
        <w:rPr>
          <w:sz w:val="28"/>
          <w:szCs w:val="28"/>
        </w:rPr>
        <w:t xml:space="preserve">учит., </w:t>
      </w:r>
      <w:r>
        <w:rPr>
          <w:sz w:val="28"/>
          <w:szCs w:val="28"/>
          <w:lang w:val="en-US" w:eastAsia="en-US"/>
        </w:rPr>
        <w:t>СОШ №5, г. Чистополь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 w:eastAsia="en-US"/>
        </w:rPr>
        <w:t>Средства работы учителя русского языка и литературы с пониманием текста</w:t>
      </w:r>
      <w:r>
        <w:rPr>
          <w:sz w:val="28"/>
          <w:szCs w:val="28"/>
        </w:rPr>
        <w:t>.</w:t>
      </w:r>
    </w:p>
    <w:p>
      <w:pPr>
        <w:pStyle w:val="Style13256716860000000200msolistparagraphcxspmiddle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>Ягудина Роза Ильдусовна</w:t>
      </w:r>
      <w:r>
        <w:rPr>
          <w:sz w:val="28"/>
          <w:szCs w:val="28"/>
          <w:lang w:val="en-US" w:eastAsia="en-US"/>
        </w:rPr>
        <w:t xml:space="preserve"> (учит., Нурлатская СОШ, Зеленод. р-н) Роль семейного  чтения в  духовно-нравственном воспитании детей.</w:t>
      </w:r>
    </w:p>
    <w:p>
      <w:pPr>
        <w:pStyle w:val="Style13256716860000000200msolistparagraphcxspmiddle"/>
        <w:shd w:fill="FFFFFF" w:val="clear"/>
        <w:tabs>
          <w:tab w:val="clear" w:pos="708"/>
          <w:tab w:val="left" w:pos="33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256716860000000200msolistparagraphcxspmiddle"/>
        <w:shd w:fill="FFFFFF" w:val="clear"/>
        <w:tabs>
          <w:tab w:val="clear" w:pos="708"/>
          <w:tab w:val="left" w:pos="33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256716860000000200msolistparagraphcxspmiddle"/>
        <w:shd w:fill="FFFFFF" w:val="clear"/>
        <w:tabs>
          <w:tab w:val="clear" w:pos="708"/>
          <w:tab w:val="left" w:pos="33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256716860000000200msolistparagraphcxspmiddle"/>
        <w:shd w:fill="FFFFFF" w:val="clear"/>
        <w:tabs>
          <w:tab w:val="clear" w:pos="708"/>
          <w:tab w:val="left" w:pos="333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tt-RU"/>
        </w:rPr>
        <w:t xml:space="preserve">Заседание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(24.01)</w:t>
      </w:r>
    </w:p>
    <w:p>
      <w:pPr>
        <w:pStyle w:val="Normal"/>
        <w:shd w:fill="FFFFFF" w:val="clear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инар </w:t>
      </w:r>
    </w:p>
    <w:p>
      <w:pPr>
        <w:pStyle w:val="Normal"/>
        <w:shd w:fill="FFFFFF" w:val="clear"/>
        <w:spacing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Й ПОДХОД – УСЛОВИЕ РАЗВИТИЯ ТВОРЧЕСКИХ СПОСОБНОСТЕЙ УЧАЩИХСЯ</w:t>
      </w:r>
    </w:p>
    <w:p>
      <w:pPr>
        <w:pStyle w:val="Normal"/>
        <w:shd w:fill="FFFFFF" w:val="clear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НОВАЦИОННОЙ ДЕЯТЕЛЬНОСТИ ПЕДАГОГОВ</w:t>
      </w:r>
    </w:p>
    <w:p>
      <w:pPr>
        <w:pStyle w:val="Normal"/>
        <w:shd w:fill="FFFFFF" w:val="clear"/>
        <w:spacing w:before="0" w:after="0"/>
        <w:ind w:firstLine="851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уководители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алимуллина Альфия Фоатовна</w:t>
      </w:r>
      <w:r>
        <w:rPr>
          <w:rFonts w:cs="Times New Roman" w:ascii="Times New Roman" w:hAnsi="Times New Roman"/>
          <w:sz w:val="28"/>
          <w:szCs w:val="28"/>
        </w:rPr>
        <w:t xml:space="preserve"> – профессор КФУ, д.п.н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манчеева Альфия Гусмано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БОУ «Лицей №78 «Фарватер» Приволжского района г. Казани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роднев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директора по УР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нькин Валерий Александрович – </w:t>
      </w:r>
      <w:r>
        <w:rPr>
          <w:rFonts w:cs="Times New Roman" w:ascii="Times New Roman" w:hAnsi="Times New Roman"/>
          <w:sz w:val="28"/>
          <w:szCs w:val="28"/>
        </w:rPr>
        <w:t>старший преподаватель НГП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5 – 8.30</w:t>
      </w:r>
      <w:r>
        <w:rPr>
          <w:rFonts w:cs="Times New Roman" w:ascii="Times New Roman" w:hAnsi="Times New Roman"/>
          <w:sz w:val="28"/>
          <w:szCs w:val="28"/>
        </w:rPr>
        <w:tab/>
        <w:t xml:space="preserve">Встреча гостей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олл 2 этаж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0 – 8.5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.Г. Урманчеева</w:t>
      </w:r>
      <w:r>
        <w:rPr>
          <w:rFonts w:cs="Times New Roman" w:ascii="Times New Roman" w:hAnsi="Times New Roman"/>
          <w:sz w:val="28"/>
          <w:szCs w:val="28"/>
        </w:rPr>
        <w:t xml:space="preserve">, директор, </w:t>
      </w:r>
      <w:r>
        <w:rPr>
          <w:rFonts w:cs="Times New Roman" w:ascii="Times New Roman" w:hAnsi="Times New Roman"/>
          <w:b/>
          <w:sz w:val="28"/>
          <w:szCs w:val="28"/>
        </w:rPr>
        <w:t>Н.В. Броднева</w:t>
      </w:r>
      <w:r>
        <w:rPr>
          <w:rFonts w:cs="Times New Roman" w:ascii="Times New Roman" w:hAnsi="Times New Roman"/>
          <w:sz w:val="28"/>
          <w:szCs w:val="28"/>
        </w:rPr>
        <w:t>, заместитель директора по У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ы разные и в этом наше счастье! Мы вместе и в этом наша сила». Презентация лице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БЦ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55 - 9.1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.А. Приходько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 высш. кат. «Текст поэтический и прозаический». Фрагмент урока литературного чтения в 3 класс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бинет № 2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0 – 9.4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.Н. Сибгатулли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первой кат. «Притяжательные местоимения». Фрагмент урока 6 кла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бинет № 3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55 – 10.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.М. Назаров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первой кат. «Сувенир, щемящий душу». Фрагмент урока литературного чтения 5 кла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бинет № 3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20 – 10.4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.Н. Роганов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высшей кат. «Как сформулировать проблему в сочинении по прочитанному тексту». Фрагмент урока-практикума 11 кла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бинет № 315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55 - 9.15</w:t>
        <w:tab/>
        <w:t xml:space="preserve">Г.Р.Бычкова,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первой. кат. «Сказка о царе Салтане...». Фрагмент урока литературного чтения в 3 класс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бинет № 1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0 – 9.40</w:t>
        <w:tab/>
        <w:t xml:space="preserve">М.Т. Инсафутдинова, </w:t>
      </w:r>
      <w:r>
        <w:rPr>
          <w:rFonts w:cs="Times New Roman" w:ascii="Times New Roman" w:hAnsi="Times New Roman"/>
          <w:sz w:val="28"/>
          <w:szCs w:val="28"/>
        </w:rPr>
        <w:t>учитель родного языка и литературы высшей ка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чем может рассказать имя?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гмент урока родного русского языка 5 кла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бинет № 2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55 – 10.15 С.И. Хайруллина,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первой ка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иды придаточный предложений». Фрагмент сетевого проекта 9 кла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бинет № 3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20 – 10.40</w:t>
        <w:tab/>
        <w:t xml:space="preserve">И.Г. Серебрякова,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высшей кат. «Слово в словаре». Фрагмент урока 5 кла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БЦ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динение групп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00 - 12.00 - </w:t>
      </w:r>
      <w:r>
        <w:rPr>
          <w:rFonts w:cs="Times New Roman" w:ascii="Times New Roman" w:hAnsi="Times New Roman"/>
          <w:sz w:val="28"/>
          <w:szCs w:val="28"/>
        </w:rPr>
        <w:t xml:space="preserve">Выставка творческих работ учащихся «Как прекрасен мир литературы». Учителя технологии и ИЗО </w:t>
      </w:r>
      <w:r>
        <w:rPr>
          <w:rFonts w:cs="Times New Roman" w:ascii="Times New Roman" w:hAnsi="Times New Roman"/>
          <w:b/>
          <w:sz w:val="28"/>
          <w:szCs w:val="28"/>
        </w:rPr>
        <w:t>В.М. Кудрявцева, Р.А. Хасанов, Г.М. Авдонин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блио-перемены «Ужель та самая Татьяна». Зав. ИБЦ </w:t>
      </w:r>
      <w:r>
        <w:rPr>
          <w:rFonts w:cs="Times New Roman" w:ascii="Times New Roman" w:hAnsi="Times New Roman"/>
          <w:b/>
          <w:sz w:val="28"/>
          <w:szCs w:val="28"/>
        </w:rPr>
        <w:t>И.М. Вирце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40 – 11.00</w:t>
      </w:r>
      <w:r>
        <w:rPr>
          <w:rFonts w:cs="Times New Roman" w:ascii="Times New Roman" w:hAnsi="Times New Roman"/>
          <w:sz w:val="28"/>
          <w:szCs w:val="28"/>
        </w:rPr>
        <w:t xml:space="preserve"> Экскурсия в музейный комплекс лице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 – 12.00</w:t>
      </w:r>
      <w:r>
        <w:rPr>
          <w:rFonts w:cs="Times New Roman" w:ascii="Times New Roman" w:hAnsi="Times New Roman"/>
          <w:sz w:val="28"/>
          <w:szCs w:val="28"/>
        </w:rPr>
        <w:t xml:space="preserve"> «Литературный экспресс». Юбилейные даты в литературе. Учителя литературы </w:t>
      </w:r>
      <w:r>
        <w:rPr>
          <w:rFonts w:cs="Times New Roman" w:ascii="Times New Roman" w:hAnsi="Times New Roman"/>
          <w:b/>
          <w:sz w:val="28"/>
          <w:szCs w:val="28"/>
        </w:rPr>
        <w:t>Е.В. Кофтункина, С.И. Хайруллина, Т.Н. Роганова, И.Г. Серебрякова, О.М. Назарова, А.Н. Сибгатулли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узыки </w:t>
      </w:r>
      <w:r>
        <w:rPr>
          <w:rFonts w:cs="Times New Roman" w:ascii="Times New Roman" w:hAnsi="Times New Roman"/>
          <w:b/>
          <w:sz w:val="28"/>
          <w:szCs w:val="28"/>
        </w:rPr>
        <w:t>Н.В. Поликарпова</w:t>
      </w:r>
      <w:r>
        <w:rPr>
          <w:rFonts w:cs="Times New Roman" w:ascii="Times New Roman" w:hAnsi="Times New Roman"/>
          <w:sz w:val="28"/>
          <w:szCs w:val="28"/>
        </w:rPr>
        <w:t xml:space="preserve">, ПДО </w:t>
      </w:r>
      <w:r>
        <w:rPr>
          <w:rFonts w:cs="Times New Roman" w:ascii="Times New Roman" w:hAnsi="Times New Roman"/>
          <w:b/>
          <w:sz w:val="28"/>
          <w:szCs w:val="28"/>
        </w:rPr>
        <w:t>Е.А. Корочкина, Р.А. Хасан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ктовый за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00 – 12.40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Обед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40 – 16.0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екционные доклад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ександрова Елена Виктор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зав. кафедрой профессиональных образовательных технологий ТИСБИ, исполнительный директор Центра ЮНЕСКО-ЮНЕВОК по профессиональному образованию) Сетевые инструменты в деятельности учителя-филолога.</w:t>
      </w:r>
    </w:p>
    <w:p>
      <w:pPr>
        <w:pStyle w:val="Style13256716860000000200msolistparagraphcxspmiddle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юшкина Светлана Хабриевна</w:t>
      </w:r>
      <w:r>
        <w:rPr>
          <w:sz w:val="28"/>
          <w:szCs w:val="28"/>
        </w:rPr>
        <w:t xml:space="preserve"> (учит., гимназия №93, г. Казань) Лексика с национально-культурным компонентом значения как средство формирования культуроведческой компетенции.</w:t>
      </w:r>
    </w:p>
    <w:p>
      <w:pPr>
        <w:pStyle w:val="Style13256716860000000200msolistparagraphcxspmiddle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ноградова Виктория Викторовна, Ефимова Ольга Владимировна</w:t>
      </w:r>
      <w:r>
        <w:rPr>
          <w:sz w:val="28"/>
          <w:szCs w:val="28"/>
        </w:rPr>
        <w:t xml:space="preserve"> (учит., школа имени Н. Карамзина, школа 1515, г. Москва) Использование ресурсов «Московской электронной школы» при изучении творчества А.П. Чехова (на примере рассказов «Толстый и тонкий» и «Дама с собачкой»).</w:t>
      </w:r>
    </w:p>
    <w:p>
      <w:pPr>
        <w:pStyle w:val="Style13256716860000000200msolistparagraphcxspmiddle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Галкин </w:t>
      </w:r>
      <w:r>
        <w:rPr>
          <w:b/>
          <w:bCs/>
          <w:sz w:val="28"/>
          <w:szCs w:val="28"/>
        </w:rPr>
        <w:t>Лев Дмитриевич</w:t>
      </w:r>
      <w:r>
        <w:rPr>
          <w:sz w:val="28"/>
          <w:szCs w:val="28"/>
        </w:rPr>
        <w:t xml:space="preserve"> (учит., Казанская кадетская школа-интернат, г. Казань) </w:t>
      </w:r>
      <w:r>
        <w:rPr>
          <w:bCs/>
          <w:sz w:val="28"/>
          <w:szCs w:val="28"/>
        </w:rPr>
        <w:t>Развитие творческого потенциала учащегося в рамках обучения в кадетских школах</w:t>
      </w:r>
      <w:r>
        <w:rPr>
          <w:sz w:val="28"/>
          <w:szCs w:val="28"/>
        </w:rPr>
        <w:t xml:space="preserve">. </w:t>
      </w:r>
    </w:p>
    <w:p>
      <w:pPr>
        <w:pStyle w:val="Style13256716860000000200msolistparagraphcxspmiddle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Дронина Елена Михайловна</w:t>
      </w:r>
      <w:r>
        <w:rPr>
          <w:sz w:val="28"/>
          <w:szCs w:val="28"/>
          <w:lang w:val="en-US" w:eastAsia="en-US"/>
        </w:rPr>
        <w:t xml:space="preserve"> (учит., Большепоселковская ОШ, Карсунский р-н, Ульяновская обл.), </w:t>
      </w:r>
      <w:r>
        <w:rPr>
          <w:b/>
          <w:bCs/>
          <w:sz w:val="28"/>
          <w:szCs w:val="28"/>
          <w:lang w:val="en-US" w:eastAsia="en-US"/>
        </w:rPr>
        <w:t>Яшкова Ольга Владимировна</w:t>
      </w:r>
      <w:r>
        <w:rPr>
          <w:sz w:val="28"/>
          <w:szCs w:val="28"/>
          <w:lang w:val="en-US" w:eastAsia="en-US"/>
        </w:rPr>
        <w:t xml:space="preserve"> (учит., Карсунская СОШ, Ульяновская обл.), «Воспитание Пушкиным», или из опыта работы учителей-словесников по организации внешкольной образовательной и воспитательной деятельности.</w:t>
      </w:r>
    </w:p>
    <w:p>
      <w:pPr>
        <w:pStyle w:val="Style13256716860000000200msolistparagraphcxspmiddle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убовицкая Галина Михайловна</w:t>
      </w:r>
      <w:r>
        <w:rPr>
          <w:sz w:val="28"/>
          <w:szCs w:val="28"/>
        </w:rPr>
        <w:t xml:space="preserve"> (воспит., школа №1449, г. Москва)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ормативный проект «Вкусный и полезный этикет»</w:t>
      </w:r>
      <w:r>
        <w:rPr>
          <w:bCs/>
          <w:sz w:val="28"/>
          <w:szCs w:val="28"/>
        </w:rPr>
        <w:t>.</w:t>
      </w:r>
    </w:p>
    <w:p>
      <w:pPr>
        <w:pStyle w:val="Style13256716860000000200msolistparagraphcxspmiddle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Егорова Алевтина Николаевна</w:t>
      </w:r>
      <w:r>
        <w:rPr>
          <w:sz w:val="28"/>
          <w:szCs w:val="28"/>
        </w:rPr>
        <w:t xml:space="preserve"> (учит., лицей имени Н.И. Лобачевского КФУ, г. Казань) Коммеморативные практики на уроках истории и во внеурочной деятельности.</w:t>
      </w:r>
    </w:p>
    <w:p>
      <w:pPr>
        <w:pStyle w:val="Style13256716860000000200msolistparagraphcxspmiddle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жова Наталья Семеновна</w:t>
      </w:r>
      <w:r>
        <w:rPr>
          <w:sz w:val="28"/>
          <w:szCs w:val="28"/>
        </w:rPr>
        <w:t xml:space="preserve"> (учит., лицей № 185, г. Казань) Гуманистический аспект сказок А.С. Пушкина и братьев Гримм.</w:t>
      </w:r>
    </w:p>
    <w:p>
      <w:pPr>
        <w:pStyle w:val="Style17"/>
        <w:numPr>
          <w:ilvl w:val="0"/>
          <w:numId w:val="9"/>
        </w:numPr>
        <w:ind w:left="0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фимов Николай Петрович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2 курс магистр., КФУ) Изучение романа Ч.Т. Айтматова «И дольше века длится день» с применением технологий развития критического мышления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Науч. рук. проф. Галимуллина А.Ф.</w:t>
      </w:r>
    </w:p>
    <w:p>
      <w:pPr>
        <w:pStyle w:val="Style13256716860000000200msolistparagraphcxspmiddle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бнеева Альбина Марселевна</w:t>
      </w:r>
      <w:r>
        <w:rPr>
          <w:sz w:val="28"/>
          <w:szCs w:val="28"/>
        </w:rPr>
        <w:t xml:space="preserve"> (учит., СОШ № 184, г. Казань) Развитие коммуникативных компетенций учащихся на уроках литературы в начальной школе.</w:t>
      </w:r>
    </w:p>
    <w:p>
      <w:pPr>
        <w:pStyle w:val="Style13256716860000000200msolistparagraphcxspmiddle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линин Константин Андреевич </w:t>
      </w:r>
      <w:r>
        <w:rPr>
          <w:bCs/>
          <w:sz w:val="28"/>
          <w:szCs w:val="28"/>
        </w:rPr>
        <w:t>(ст. преп. НГПУ, г. Наб. Челны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ункционирование грамматического параллелизма в древнерусской ораторской прозе. </w:t>
      </w:r>
      <w:r>
        <w:rPr>
          <w:b/>
          <w:sz w:val="28"/>
          <w:szCs w:val="28"/>
          <w:lang w:bidi="ru-RU"/>
        </w:rPr>
        <w:t xml:space="preserve">Науч. рук. проф. </w:t>
      </w:r>
      <w:r>
        <w:rPr>
          <w:b/>
          <w:bCs/>
          <w:sz w:val="28"/>
          <w:szCs w:val="28"/>
        </w:rPr>
        <w:t>Камчатнов А.М.</w:t>
      </w:r>
    </w:p>
    <w:p>
      <w:pPr>
        <w:pStyle w:val="Style13256716860000000200msolistparagraphcxspmiddle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фтункина Елена Валентиновна </w:t>
      </w:r>
      <w:r>
        <w:rPr>
          <w:bCs/>
          <w:sz w:val="28"/>
          <w:szCs w:val="28"/>
        </w:rPr>
        <w:t>(учит., лицей №78 «Фарватер», г. Казан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я критического мышления и подготовка учащихся к сочинению</w:t>
      </w:r>
      <w:r>
        <w:rPr>
          <w:bCs/>
          <w:sz w:val="28"/>
          <w:szCs w:val="28"/>
        </w:rPr>
        <w:t xml:space="preserve">. </w:t>
      </w:r>
    </w:p>
    <w:p>
      <w:pPr>
        <w:pStyle w:val="Style13256716860000000200msolistparagraphcxspmiddle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Кутяшова Нина Иван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оспит., детский дом Приволжского района, г. Казань) Подготовка выпускников детского дома к созданию семьи.</w:t>
      </w:r>
    </w:p>
    <w:p>
      <w:pPr>
        <w:pStyle w:val="Style13256716860000000200msolistparagraphcxspmiddle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Литвина Фарида Сагитовна </w:t>
      </w:r>
      <w:r>
        <w:rPr>
          <w:sz w:val="28"/>
          <w:szCs w:val="28"/>
        </w:rPr>
        <w:t>(учит., лицей 131, г. Казань) Применение технологии «Шесть шляп мышления» на уроках литературы в классах среднего и старшего звена.</w:t>
      </w:r>
    </w:p>
    <w:p>
      <w:pPr>
        <w:pStyle w:val="Style13256716860000000200msolistparagraphcxspmiddle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Мальчевская Екатерина Андреевна</w:t>
      </w:r>
      <w:r>
        <w:rPr>
          <w:sz w:val="28"/>
          <w:szCs w:val="28"/>
        </w:rPr>
        <w:t xml:space="preserve"> (учит., школа №1449, г. Москва) Путь к мечте (изучение творчества М. В. Водопьянова на уроках родной литературы в школе).</w:t>
      </w:r>
    </w:p>
    <w:p>
      <w:pPr>
        <w:pStyle w:val="Style13256716860000000200msolistparagraphcxspmiddle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  <w:shd w:fill="FFFFFF" w:val="clear"/>
        </w:rPr>
        <w:t>Нуруллина Гузель Миннезуфаровна</w:t>
      </w:r>
      <w:r>
        <w:rPr>
          <w:sz w:val="28"/>
          <w:szCs w:val="28"/>
        </w:rPr>
        <w:t xml:space="preserve"> (доцент КФУ) </w:t>
      </w:r>
      <w:r>
        <w:rPr>
          <w:sz w:val="28"/>
          <w:szCs w:val="28"/>
          <w:shd w:fill="FFFFFF" w:val="clear"/>
        </w:rPr>
        <w:t>Реализация проектной технологии в обучении русскому языку и культуре речи в вузе</w:t>
      </w:r>
      <w:r>
        <w:rPr>
          <w:sz w:val="28"/>
          <w:szCs w:val="28"/>
        </w:rPr>
        <w:t>.</w:t>
      </w:r>
    </w:p>
    <w:p>
      <w:pPr>
        <w:pStyle w:val="Style13256716860000000200msolistparagraphcxspmiddle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Роганова Татьяна Николаев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учит., лицей №78 «Фарватер», г. Казань) </w:t>
      </w:r>
      <w:r>
        <w:rPr>
          <w:sz w:val="28"/>
          <w:szCs w:val="28"/>
        </w:rPr>
        <w:t>Каким должен быть урок литературы в современной школе.</w:t>
      </w:r>
    </w:p>
    <w:p>
      <w:pPr>
        <w:pStyle w:val="Style13256716860000000200msolistparagraphcxspmiddle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фонова Татьяна Вячеславовна </w:t>
      </w:r>
      <w:r>
        <w:rPr>
          <w:sz w:val="28"/>
          <w:szCs w:val="28"/>
        </w:rPr>
        <w:t>(учит., СОШ №1449, г. Москва) Преподавание риторики в рамках проекта «Новый педагогический класс».</w:t>
      </w:r>
    </w:p>
    <w:p>
      <w:pPr>
        <w:pStyle w:val="Style13256716860000000200msolistparagraphcxspmiddle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бгатуллина Альбина Наиловна</w:t>
      </w:r>
      <w:r>
        <w:rPr>
          <w:sz w:val="28"/>
          <w:szCs w:val="28"/>
        </w:rPr>
        <w:t xml:space="preserve"> (учит., лицей №78 «Фарватер», г. Казань) Урок внеклассного чтения как один из способов повышения читательской культуры школьников.</w:t>
      </w:r>
    </w:p>
    <w:p>
      <w:pPr>
        <w:pStyle w:val="Style13256716860000000200msolistparagraphcxspmiddle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мова Лариса Владимировна</w:t>
      </w:r>
      <w:r>
        <w:rPr>
          <w:sz w:val="28"/>
          <w:szCs w:val="28"/>
        </w:rPr>
        <w:t xml:space="preserve"> (заведующая УМС ИМО по Советскому району, учит., СОШ №15, г. Казань) Формирование функциональной грамотности школьников как актуальная проблема образования.</w:t>
      </w:r>
    </w:p>
    <w:p>
      <w:pPr>
        <w:pStyle w:val="Style13256716860000000200msolistparagraphcxspmiddle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Сонькин Валерий Александрович</w:t>
      </w:r>
      <w:r>
        <w:rPr>
          <w:sz w:val="28"/>
          <w:szCs w:val="28"/>
        </w:rPr>
        <w:t xml:space="preserve"> (ст. препод., НГПУ, г. Наб. Челны) </w:t>
      </w:r>
      <w:bookmarkStart w:id="1" w:name="_GoBack"/>
      <w:bookmarkEnd w:id="1"/>
      <w:r>
        <w:rPr>
          <w:sz w:val="28"/>
          <w:szCs w:val="28"/>
        </w:rPr>
        <w:t>Московский и петербургский тексты на уроках литературы.</w:t>
      </w:r>
    </w:p>
    <w:p>
      <w:pPr>
        <w:pStyle w:val="Style13256716860000000200msolistparagraphcxspmiddle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Фирсова Наталья Сергеевна</w:t>
      </w:r>
      <w:r>
        <w:rPr>
          <w:sz w:val="28"/>
          <w:szCs w:val="28"/>
        </w:rPr>
        <w:t xml:space="preserve"> (учит., гимназия №37, г. Казань) Формирование познавательных универсальных учебных действий у школьников при изучении «Повести о том, как один мужик двух генералов прокормил» М. Е. Салтыкова-Щедрина.</w:t>
      </w:r>
    </w:p>
    <w:p>
      <w:pPr>
        <w:pStyle w:val="Style13256716860000000200msolistparagraphcxspmiddle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Хайруллина Сирина Ильгизов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учит., лицей №78 «Фарватер», г. Казань) </w:t>
      </w:r>
      <w:r>
        <w:rPr>
          <w:sz w:val="28"/>
          <w:szCs w:val="28"/>
        </w:rPr>
        <w:t>ИКТ компетентность педагога. Цифровые ресурсы в работе учителя русского языка и литератур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ИЕ КОНФЕРЕН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1          12. 00                                                         ул. Татарстан, 2, ауд. 24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. Отчеты руководителей секц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раждение победите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актеров ТЮЗ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Журавлевой Ольги Владиславовны, поэтессы, члена Союза писателей Республики Татарстан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1">
    <w:name w:val="s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256716860000000200msonormal">
    <w:name w:val="style_13256716860000000200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256716860000000200msolistparagraphcxspmiddle">
    <w:name w:val="style_13256716860000000200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256716860000000200msolistparagraphcxsplast">
    <w:name w:val="style_13256716860000000200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42:00Z</dcterms:created>
  <dc:creator>User</dc:creator>
  <dc:description/>
  <cp:keywords/>
  <dc:language>en-US</dc:language>
  <cp:lastModifiedBy>Альфия Галимуллина</cp:lastModifiedBy>
  <cp:lastPrinted>2013-01-16T16:35:00Z</cp:lastPrinted>
  <dcterms:modified xsi:type="dcterms:W3CDTF">2020-01-17T05:02:00Z</dcterms:modified>
  <cp:revision>16</cp:revision>
  <dc:subject/>
  <dc:title/>
</cp:coreProperties>
</file>